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4 de Outubr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Roque Ferreira Neck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Que o Poder Executivo informe se já foi realizada a colocação de veneno para ratos e baratas nos bueiros da Avenida Presidente Lucena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inha solicitação, pelo fato de moradores relatar um aumento de baratas e ratos nas localidades.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Ferreira Ne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48:00Z</dcterms:created>
  <dc:creator>Micro 01</dc:creator>
  <dc:description/>
  <dc:language>en-US</dc:language>
  <cp:lastModifiedBy>Cesar</cp:lastModifiedBy>
  <cp:lastPrinted>2020-09-01T09:15:00Z</cp:lastPrinted>
  <dcterms:modified xsi:type="dcterms:W3CDTF">2022-10-09T21:48:00Z</dcterms:modified>
  <cp:revision>2</cp:revision>
  <dc:subject/>
  <dc:title>PEDIDO DE INFORMAÇÃO N°003/2006</dc:title>
</cp:coreProperties>
</file>