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5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dezemb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Municipal informe se já foram executadas as devidas melhorias no sistema de abastecimento de água pública, visando evitar que munícipes fiquem sem esse precioso líquido, por longo períod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no verão passado muitas famílias, principalmente as residentes nas zonas mais altas do Município, constantemente enfrentaram o problema da falta de água, que em alguns casos se estendeu por dias. Na época, estiagem assolou o Estado e essa situação tornou as pessoas ainda mais dependentes do abastecimento público. Tal situação possivelmente se repetirá no presente verão e portanto seria oportuno a população saber se foram feitas melhorias, ou se enfrentará as mesmas agrur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 no exercício d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14T19:56:00Z</cp:lastPrinted>
  <dcterms:modified xsi:type="dcterms:W3CDTF">2006-04-03T12:18:00Z</dcterms:modified>
  <cp:revision>2</cp:revision>
  <dc:subject/>
  <dc:title>PEDIDO DE INFORMAÇÃO N°005/2005</dc:title>
</cp:coreProperties>
</file>