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IDO DE INFORMAÇÃO N°002/9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delar Henrique Schmit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informe quais as regras que disciplinam as atividades da Creche Municipal Casa da Criança Ursinho Carinhos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muitos pais que mantêm seus filhos na referida Creche, não conhecem as normas, será a informação importante, para deixá-los a par das mesmas. E, os pais estando cientes das mesmas, evitará que ocorram desentendimentos devido a falta de informa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Adelar Henrique Schmit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que Danilo Exn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2240" w:h="15840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PEDIDO DE INFORMAÇÃO N°002/98</dc:title>
</cp:coreProperties>
</file>