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4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9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leiton Trierveil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buscar alternativas para auxiliar os órgãos de segurança no Município de forma que os profissionais que aqui atuam disponham de melhores condições de trabalho e se sintam estimulados a trabalhar em Presidente Lu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são cada vez mais frequentes os relatos de pequenos furtos e arrombamentos que ocorrem no Município e os órgãos de segurança estão muito limitados e portanto é de fundamental importância que haja parceria do Município visando melhorias relacionadas à áre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galmente é atribuição do Estado zelar pela segurança pública, porém é notório que diante da crise financeira em que este se encontra, não haverá investimentos na área da segurança que possam reverter a situação temerosa que vive nossa população. Como é a população local que sente os efeitos da falta de investimentos do Estado na referida área é fundamental que o Munícipio celebre parceria com entidade local que possa repassar recursos aos órgãos de segurança de forma a reverter a situação de insegurança que aos poucos está se instalan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ara que os órgãos de segurança possam desenvolver suas atribuições sem as limitações que prejudicam seu trabalho, se faz necessária a referida parce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</w:t>
        <w:tab/>
        <w:t xml:space="preserve">     Cleiton Trierveil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a. Sra.</w:t>
        <w:tab/>
        <w:tab/>
        <w:tab/>
        <w:tab/>
        <w:tab/>
        <w:tab/>
        <w:t xml:space="preserve">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7:00Z</dcterms:created>
  <dc:creator>.</dc:creator>
  <dc:description/>
  <dc:language>en-US</dc:language>
  <cp:lastModifiedBy>CÂMARA</cp:lastModifiedBy>
  <cp:lastPrinted>2016-02-10T19:01:00Z</cp:lastPrinted>
  <dcterms:modified xsi:type="dcterms:W3CDTF">2016-08-11T13:27:00Z</dcterms:modified>
  <cp:revision>2</cp:revision>
  <dc:subject/>
  <dc:title>INDICAÇÃO N°001/2006</dc:title>
</cp:coreProperties>
</file>