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/Proj Lei n° 009/2018 - 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Airton Weber.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>Projeto de Lei N° 009/2018 " Altera a Lei Municipal N° 808, de 02 de janeiro de 2012”.</w:t>
      </w:r>
      <w:r>
        <w:rPr>
          <w:b/>
          <w:bCs/>
          <w:sz w:val="24"/>
          <w:szCs w:val="24"/>
          <w:u w:val="dotted"/>
        </w:rPr>
        <w:tab/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Art. 1° : Ficam incluídos no art. 1° do Projeto de Lei nº 009/2018, no Requisito para provimento do Cargo Efetivo de Motorista e de Operador de Máquina, Carteira Nacional de Habilitação Categoria D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  <w:szCs w:val="24"/>
        </w:rPr>
        <w:t xml:space="preserve">O objetivo é que o servidor concursado possa ter competência e habilitação para atuar como motorista plenamente, em qualquer Secretaria e departamento da Prefeitura Municipal. Isso possibilitará a mobilidade do servidor motorista para atuar em substituição de colegas em licença, em férias, por exemplo. 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bCs/>
          <w:spacing w:val="-8"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 xml:space="preserve">                   </w:t>
      </w:r>
    </w:p>
    <w:p>
      <w:pPr>
        <w:pStyle w:val="Normal"/>
        <w:jc w:val="both"/>
        <w:rPr>
          <w:bCs/>
          <w:spacing w:val="-8"/>
          <w:position w:val="4"/>
          <w:sz w:val="24"/>
          <w:szCs w:val="24"/>
          <w:u w:val="dotted"/>
        </w:rPr>
      </w:pPr>
      <w:r>
        <w:rPr>
          <w:bCs/>
          <w:spacing w:val="-8"/>
          <w:position w:val="4"/>
          <w:sz w:val="24"/>
          <w:szCs w:val="24"/>
          <w:u w:val="dotted"/>
        </w:rPr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 xml:space="preserve">x       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053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21/02/2018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/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TextBody"/>
        <w:tabs>
          <w:tab w:val="clear" w:pos="708"/>
          <w:tab w:val="left" w:pos="4395" w:leader="none"/>
        </w:tabs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32:00Z</dcterms:created>
  <dc:creator>User</dc:creator>
  <dc:description/>
  <cp:keywords/>
  <dc:language>en-US</dc:language>
  <cp:lastModifiedBy>User</cp:lastModifiedBy>
  <cp:lastPrinted>2018-02-21T18:48:00Z</cp:lastPrinted>
  <dcterms:modified xsi:type="dcterms:W3CDTF">2018-04-11T11:32:00Z</dcterms:modified>
  <cp:revision>5</cp:revision>
  <dc:subject/>
  <dc:title>EMENDA  01/ProjLein° 035/2009 -     Modificativa     </dc:title>
</cp:coreProperties>
</file>