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EMEN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u w:val="dotted"/>
        </w:rPr>
        <w:t xml:space="preserve"> </w:t>
      </w:r>
      <w:bookmarkStart w:id="0" w:name="_Hlk190260946"/>
      <w:r>
        <w:rPr>
          <w:rFonts w:cs="Bookman Old Style" w:ascii="Bookman Old Style" w:hAnsi="Bookman Old Style"/>
          <w:color w:val="000000"/>
          <w:sz w:val="22"/>
          <w:szCs w:val="22"/>
          <w:u w:val="dotted"/>
        </w:rPr>
        <w:t xml:space="preserve">01 ao Projeto Lei n°008/2025 </w:t>
      </w:r>
      <w:bookmarkEnd w:id="0"/>
      <w:r>
        <w:rPr>
          <w:rFonts w:cs="Bookman Old Style" w:ascii="Bookman Old Style" w:hAnsi="Bookman Old Style"/>
          <w:color w:val="000000"/>
          <w:sz w:val="22"/>
          <w:szCs w:val="22"/>
          <w:u w:val="dotted"/>
        </w:rPr>
        <w:t>-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Autori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ariangela Fritzen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Incidênc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u w:val="dotted"/>
        </w:rPr>
        <w:t xml:space="preserve">PROJETO DE LEI N°008/2025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AUTORIZA O PODER EXECUTIVO A INSTITUIR O PROGRAMA DE ESTÍMULO À EXPEDIÇÃO DE NOTAS FISCAIS, ESTABELECE SORTEIO E PREMIAÇÃO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  <w:lang w:eastAsia="ar-SA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bjeto da Emenda/Tex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º: Fica alterado o caput 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2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 projeto de lei n° 08/2025, passando o mesmo a ter a seguinte redação: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Art. 2º O Programa SUA NOTA VALE PRÊMIOS consistirá na premiação, mediante sorteio realizado semestralmente, nos meses de junho e dezembro de 2025.”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2º: Fica alterado o caput 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4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 projeto de lei n° 08/2025 e incluído o inciso IV no mesmo artigo, passando o mesmo a ter a seguinte redação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Art. 4º Para concorrer aos sorteios do Programa SUA NOTA VALE PRÊMIOS, os consumidores, receberão certificados numerados distribuídos pelo Município, mediante a apresentação de notas fiscais e ou de relatório do programa NFG (Nota Fiscal Gaucha), emitidas a partir de 01 de janeiro de 2025, a saber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- ..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I - ..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II - ..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V- para participar do Programa, o participante deverá optar pela apresentação da notas fiscais de forma física e ou de relatório do programa NFG (Nota Fiscal Gaucha), devendo seguir com a mesma forma escolhida até o ultimo sorteio.”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3º: Fica alterado o caput 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5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 projeto de lei n° 08/2025, passando o mesmo a ter a seguinte redação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Art. 5º Os resultados da campanha serão apurados ATRAVÉS DE SORTEIRO PÚBLICO, a ser realizado nos dias 30 de junho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e 30 de dezembro de 2025, no Centro Administrativo Municipal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4º: Fica alterado o disposto n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rt. 7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o projeto de lei n° 08/2025, passando o mesmo a ter a seguinte redaçã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1134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Art. 7º Para cada sorteio, os prêmios a serem conferidos aos portadores dos cupons premiados, após a conferência da validade, são os seguintes</w:t>
      </w:r>
      <w:r>
        <w:rPr/>
        <w:t>:</w:t>
      </w:r>
    </w:p>
    <w:tbl>
      <w:tblPr>
        <w:tblW w:w="4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spacing w:lineRule="auto" w:line="276"/>
              <w:ind w:left="1134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° PRÊMIO- R$1.25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spacing w:lineRule="auto" w:line="276"/>
              <w:ind w:left="1134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º PRÊMIO- R$1.00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spacing w:lineRule="auto" w:line="276"/>
              <w:ind w:left="1134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º PRÊMIO-R$75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spacing w:lineRule="auto" w:line="276"/>
              <w:ind w:left="1134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º PRÊMIO- R$500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spacing w:lineRule="auto" w:line="276"/>
              <w:ind w:left="1134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º PRÊMIO- R$25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Justificativa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 alteração proposta tem como objetivo realizar 2 sorteios, dividindo os prêmios com objetivo de viabilizar mais chances de participantes serem contemplados e também a forma de comprovação de compras via aplicativo, uma vez que muitos moradores não arquivam as notas físicas, com isso haverá uma procura maior para o sorteio, incentivando ainda mais o consumo nos comércios locai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position w:val="4"/>
          <w:sz w:val="22"/>
          <w:szCs w:val="22"/>
        </w:rPr>
      </w:pPr>
      <w:r>
        <w:rPr>
          <w:rFonts w:cs="Bookman Old Style" w:ascii="Bookman Old Style" w:hAnsi="Bookman Old Style"/>
          <w:color w:val="000000"/>
          <w:position w:val="4"/>
          <w:sz w:val="22"/>
          <w:szCs w:val="22"/>
        </w:rPr>
        <w:t>Assinatura do Auto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position w:val="4"/>
          <w:sz w:val="22"/>
          <w:szCs w:val="22"/>
        </w:rPr>
      </w:pPr>
      <w:r>
        <w:rPr>
          <w:rFonts w:cs="Bookman Old Style" w:ascii="Bookman Old Style" w:hAnsi="Bookman Old Style"/>
          <w:color w:val="000000"/>
          <w:position w:val="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position w:val="4"/>
          <w:sz w:val="22"/>
          <w:szCs w:val="22"/>
        </w:rPr>
      </w:pPr>
      <w:r>
        <w:rPr>
          <w:rFonts w:cs="Bookman Old Style" w:ascii="Bookman Old Style" w:hAnsi="Bookman Old Style"/>
          <w:color w:val="000000"/>
          <w:position w:val="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position w:val="4"/>
          <w:sz w:val="22"/>
          <w:szCs w:val="22"/>
        </w:rPr>
      </w:pPr>
      <w:r>
        <w:rPr>
          <w:rFonts w:cs="Bookman Old Style" w:ascii="Bookman Old Style" w:hAnsi="Bookman Old Style"/>
          <w:color w:val="000000"/>
          <w:position w:val="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position w:val="4"/>
          <w:sz w:val="22"/>
          <w:szCs w:val="22"/>
        </w:rPr>
      </w:pPr>
      <w:r>
        <w:rPr>
          <w:rFonts w:cs="Bookman Old Style" w:ascii="Bookman Old Style" w:hAnsi="Bookman Old Style"/>
          <w:color w:val="000000"/>
          <w:position w:val="4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color w:val="000000"/>
          <w:position w:val="4"/>
          <w:sz w:val="22"/>
          <w:szCs w:val="22"/>
        </w:rPr>
      </w:pPr>
      <w:r>
        <w:rPr>
          <w:rFonts w:cs="Bookman Old Style" w:ascii="Bookman Old Style" w:hAnsi="Bookman Old Style"/>
          <w:color w:val="000000"/>
          <w:position w:val="4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Cs/>
          <w:color w:val="000000"/>
          <w:sz w:val="22"/>
          <w:szCs w:val="22"/>
          <w:u w:val="dotted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righ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Presidente Lucena, 11 de Fevereiro de 2025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4:00Z</dcterms:created>
  <dc:creator>User</dc:creator>
  <dc:description/>
  <cp:keywords/>
  <dc:language>en-US</dc:language>
  <cp:lastModifiedBy>Câmara Presidente Lucena</cp:lastModifiedBy>
  <cp:lastPrinted>2025-02-17T07:19:00Z</cp:lastPrinted>
  <dcterms:modified xsi:type="dcterms:W3CDTF">2025-02-17T10:19:00Z</dcterms:modified>
  <cp:revision>3</cp:revision>
  <dc:subject/>
  <dc:title>EMENDA  01/ProjLein° 035/2009 -     Modificativa     </dc:title>
</cp:coreProperties>
</file>