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limpeza, roçada e patrolamento da Rua 24 de dezembro, em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Justifica-se a Indicação uma vez que a vegetação cresce de forma acelerada nesta época do ano, fazendo com que o mato tome conta do espaço indicad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Considerando a importância desse local para a comunidade local, faz-se necessário a execução das melhorias solicitadas, uma limpeza com roçada, e o patrolamento na estrada para escoamento da produção rural do municíp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7:00Z</dcterms:created>
  <dc:creator>.</dc:creator>
  <dc:description/>
  <cp:keywords/>
  <dc:language>en-US</dc:language>
  <cp:lastModifiedBy>CÂMARA</cp:lastModifiedBy>
  <cp:lastPrinted>2018-02-27T17:42:00Z</cp:lastPrinted>
  <dcterms:modified xsi:type="dcterms:W3CDTF">2018-02-27T20:43:00Z</dcterms:modified>
  <cp:revision>3</cp:revision>
  <dc:subject/>
  <dc:title>INDICAÇÃO N°003/2005</dc:title>
</cp:coreProperties>
</file>