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44, DE 05 DE AGOSTO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 w:before="240" w:after="0"/>
        <w:ind w:left="4253" w:hanging="0"/>
        <w:rPr>
          <w:rFonts w:eastAsia="Lucida Sans Unicode"/>
          <w:b/>
          <w:b/>
          <w:bCs/>
          <w:kern w:val="2"/>
        </w:rPr>
      </w:pPr>
      <w:bookmarkStart w:id="4" w:name="OLE_LINK4"/>
      <w:bookmarkStart w:id="5" w:name="OLE_LINK3"/>
      <w:bookmarkStart w:id="6" w:name="OLE_LINK1"/>
      <w:bookmarkEnd w:id="4"/>
      <w:bookmarkEnd w:id="5"/>
      <w:bookmarkEnd w:id="6"/>
      <w:r>
        <w:rPr>
          <w:rFonts w:eastAsia="Lucida Sans Unicode"/>
          <w:b/>
          <w:bCs/>
          <w:kern w:val="2"/>
        </w:rPr>
        <w:t>AUTORIZA A ABERTURA DE CRÉDITO ADICIONAL SUPLEMENTAR NO VALOR DE R$1.710.545,00 (UM MILHÃO, SETECENTOS E DEZ MIL, QUINHENTOS E QUARENTA E CINCO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7" w:name="OLE_LINK1"/>
      <w:bookmarkStart w:id="8" w:name="OLE_LINK1"/>
      <w:bookmarkEnd w:id="8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Fica o Poder Executivo autorizado a abrir Crédito Adicional Suplementar no valor de </w:t>
      </w:r>
      <w:bookmarkStart w:id="9" w:name="_Hlk204845548"/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R$ 1.710.545,00 (um milhão, setecentos e dez mil, quinhentos e quarenta e cinco reais) </w:t>
      </w:r>
      <w:bookmarkEnd w:id="9"/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no Orçamento de 2025, Lei Municipal n° 1550, de 10 de dezembro de 2024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bookmarkStart w:id="10" w:name="_Hlk14089014"/>
      <w:bookmarkEnd w:id="10"/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6 Segurança Públ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6.181 Policiamen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6.181.0190 Mútua Colaboração na Área de Seg. Públ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06.181.0190.2114 Instalação e Manutenção de Câmeras de Monitoramen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Conta nº 522000 (Recurso STN 501) ..............................R$ 5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Conta nº 522200 (Recurso STN 501) ..............................R$ 345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Conta nº 952100 (Recurso STN 501) ................................R$ 1.03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7 SECRET. DE AGRICULTURA E M.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1 SECRET. DE AGRICULTURA E M.AMBI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0 Agricultur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0.608 Promoção da Produção Agropecuári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0.608.0131 Mecanização Agrícol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20.608.0131.1001 Aquisição de Máquinas e Impl. Agrícol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Conta nº 74400 (Recurso STN 700)....................................</w:t>
        <w:tab/>
        <w:t>R$ 285.545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/>
      </w:pPr>
      <w:bookmarkStart w:id="11" w:name="_Hlk14089014"/>
      <w:bookmarkEnd w:id="11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ão como recurso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I - O Superávit Financeiro do exercício de 2024, no valor de R$ 1.425.000,00 (um milhão, quatrocentos e vinte e cinco mil reais) da Fonte de Recurso STN 501 - Outros Recursos não Vinculados; 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II - A transferência no valor de R$ 285.545,00 (duzentos e oitenta e cinco mil, quinhentos e quarenta e cinco reais) a ser repassada pelo Ministério da Agricultura e Pecuária, conforme o Convênio TRANSFEREGOV.BR Nº 975110/2025 - Emenda Parlamentar nº 20230008, destinada à aquisição de máquinas e equipamentos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05 de agosto de 2025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LUIZ JOSÉ SPANIOL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44, DE 05 DE AGOSTO DE 2025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o presente projeto de lei é abrir crédito adicional suplementar destinados a Instalação e manutenção de sistema de câmeras de monitoramento; a Contrapartida para pavimentação das ruas Érico Veríssimo, Euclides da Cunha e Pedro Heylmann, com recursos das emendas parlamentares nº 202430200016 de Afonso Motta, nº 202443770003 de Franciane Bayer e nº 202440330010 de Lucas Redecker; e a Aquisição de implementos agrícolas com recursos da emenda parlamentar nº 20230008 de Paulo Paim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situação exposta, como é de conhecimento, por tratar-se de recursos não previstos no orçamento municipal para o ano de 2025, obriga o Administrador a propor, por meio de projeto de lei, a inclusão de um crédito adicional especial à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LEI MUNICIPAL N° 1.550, DE 10 DE DEZEMBRO DE 2024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que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zh-CN" w:bidi="hi-IN"/>
        </w:rPr>
        <w:t xml:space="preserve"> ESTIMA A RECEITA E FIXA A DESPESA DO MUNICÍPIO DE PRESIDENTE LUCENA-RS PARA O EXERCÍCIO FINANCEIRO DE 2025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a redução de dotação orçamentária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UIZ JOSÉ SPANIOL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9:00Z</dcterms:created>
  <dc:creator>TEM QUE TER VALOR!!!</dc:creator>
  <dc:description/>
  <cp:keywords/>
  <dc:language>en-US</dc:language>
  <cp:lastModifiedBy>Alles</cp:lastModifiedBy>
  <cp:lastPrinted>2025-08-05T10:13:00Z</cp:lastPrinted>
  <dcterms:modified xsi:type="dcterms:W3CDTF">2025-08-07T01:09:00Z</dcterms:modified>
  <cp:revision>2</cp:revision>
  <dc:subject/>
  <dc:title/>
</cp:coreProperties>
</file>