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RESOLUÇÃO Nº17/20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“</w:t>
      </w:r>
      <w:r>
        <w:rPr>
          <w:spacing w:val="0"/>
          <w:sz w:val="24"/>
          <w:szCs w:val="24"/>
        </w:rPr>
        <w:t xml:space="preserve">FIXA PRAZO PARA INSTALAÇÃO DA </w:t>
      </w:r>
    </w:p>
    <w:p>
      <w:pPr>
        <w:pStyle w:val="Heading6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 xml:space="preserve">                                                         COMISSÃO ESPECIAL TEMPORÁRIA</w:t>
      </w:r>
    </w:p>
    <w:p>
      <w:pPr>
        <w:pStyle w:val="Heading6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 xml:space="preserve">                                                          PARA  ESTUDAR  EMENDAS  NA  LE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</w:t>
      </w:r>
      <w:r>
        <w:rPr>
          <w:b/>
          <w:bCs/>
          <w:spacing w:val="-12"/>
          <w:sz w:val="24"/>
          <w:szCs w:val="24"/>
        </w:rPr>
        <w:t>ORGÂNICA MUNICIPAL DO MUNICÍPIO</w:t>
      </w:r>
    </w:p>
    <w:p>
      <w:pPr>
        <w:pStyle w:val="Heading6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  <w:tab/>
        <w:tab/>
        <w:t xml:space="preserve">                                                          DE  PRESIDENTE  LUCENA, RS E  D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OUTRAS PROVIDÊNCIA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A Comissão Especial Temporária, criada para estudar Emendas à Lei Orgânica Municipal de Presidente Lucena obedecerá os seguintes praz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5(cinco) dias para instalar-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é 100(cem) dias a contar da data de sua instalação para o recebimento e apreciação de emendas à Lei Orgânica Municip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recebimento e apreciação das emendas, a Comissão terá 14(quatorze) dias para elaborar o parecer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rt. 2º - Revogadas as disposições em contrário, esta Resolução entrará em vigor na data de sua publicação.</w:t>
      </w:r>
    </w:p>
    <w:p>
      <w:pPr>
        <w:pStyle w:val="TextBody"/>
        <w:spacing w:lineRule="auto" w:line="240"/>
        <w:jc w:val="right"/>
        <w:rPr/>
      </w:pPr>
      <w:r>
        <w:rPr/>
        <w:tab/>
        <w:t>Sede do Poder Legislativo, aos  14 de mai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ngelino Ferreira Neckel </w:t>
        <w:tab/>
        <w:t xml:space="preserve">                              Lori Magdalena Mess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José Lauri Brill </w:t>
        <w:tab/>
        <w:tab/>
        <w:t xml:space="preserve">                    Paulo Antônio Med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° Secretário</w:t>
        <w:tab/>
        <w:t xml:space="preserve"> </w:t>
        <w:tab/>
        <w:t xml:space="preserve">                                        2º Secretário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b/>
      <w:bCs/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17/2003</dc:title>
</cp:coreProperties>
</file>