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ÇÃO Nº03/9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ETERMINA A ORDEM DE NUMERAÇÃO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bCs/>
          <w:spacing w:val="4"/>
          <w:sz w:val="24"/>
          <w:szCs w:val="24"/>
        </w:rPr>
        <w:t xml:space="preserve">                                                     </w:t>
      </w:r>
      <w:r>
        <w:rPr>
          <w:b/>
          <w:bCs/>
          <w:spacing w:val="20"/>
          <w:sz w:val="24"/>
          <w:szCs w:val="24"/>
        </w:rPr>
        <w:t>DOS ATOS NORMATIVOS</w:t>
      </w:r>
      <w:r>
        <w:rPr>
          <w:b/>
          <w:bCs/>
          <w:spacing w:val="24"/>
          <w:sz w:val="24"/>
          <w:szCs w:val="24"/>
        </w:rPr>
        <w:t xml:space="preserve"> EDITADOS</w:t>
      </w:r>
      <w:r>
        <w:rPr>
          <w:b/>
          <w:bCs/>
          <w:spacing w:val="12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bCs/>
          <w:spacing w:val="12"/>
          <w:sz w:val="24"/>
          <w:szCs w:val="24"/>
        </w:rPr>
        <w:t xml:space="preserve">                                               </w:t>
      </w:r>
      <w:r>
        <w:rPr>
          <w:b/>
          <w:bCs/>
          <w:spacing w:val="12"/>
          <w:sz w:val="24"/>
          <w:szCs w:val="24"/>
        </w:rPr>
        <w:t xml:space="preserve">PELO </w:t>
      </w:r>
      <w:r>
        <w:rPr>
          <w:b/>
          <w:bCs/>
          <w:sz w:val="24"/>
          <w:szCs w:val="24"/>
        </w:rPr>
        <w:t>PODER LEGISLATIVO.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A MESA DIRETORA DO PODER LEGISLATIVO, no uso de suas atribuições legais, e em conformidade com a aprovação do Plenário, promulga a seguint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U Ç Ã 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Art. 1º - Serão os atos normativos editados pelo Poder Legislativo, numerados de forma seqüêncial e contínua, usando-se algarismos arábicos decimais, seguidos da barra e do ano de promulgaçã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Parágrafo 1° - A numeração dos documentos citados na ementa, será contínua, independente do período legislativo ou legislatur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Parágrafo 2° - A numeração dos Projetos de Decreto Legislativo, de Resolução e de Lei, terá como base o período legislativo, reiniciando-se a cada novo períod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Parágrafo 3° - As leis promulgadas pelo Presidente da Câmara Municipal, deverão observar a ordem de numeração seqüêncial do Municípi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rt. 2º - Esta Resolução entrará em vigor na data de sua publicação.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de do Poder Legislativo, aos  02 de dezembro de 199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IA BEATRIZ WEBER ENZWEILER  - President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OSIMÉRI PETRY WEBER - Vice-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DELAR HENRIQUE SCHMITT - 1º Secretár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FROEHLICH - 2º Secretário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dcterms:modified xsi:type="dcterms:W3CDTF">2006-04-03T12:18:00Z</dcterms:modified>
  <cp:revision>2</cp:revision>
  <dc:subject/>
  <dc:title>RESOLUÇÃO Nº03/97</dc:title>
</cp:coreProperties>
</file>