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16/20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“</w:t>
      </w:r>
      <w:r>
        <w:rPr>
          <w:b/>
          <w:bCs/>
          <w:sz w:val="24"/>
          <w:szCs w:val="24"/>
        </w:rPr>
        <w:t>CONCEDE REAJUSTE SALARIAL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 SECRETÁRIO DA CÂMARA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 remuneração do Secretário da Câmara é aumentada em 8%(oito por cento), passando a ser de R$782,08(Setecentos e oitenta e dois reais e oito centavos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As despesas decorrentes da aplicação desta Resolução, correrão por conta da dotação orçamentária próp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º - Revogam-se as disposições em contrário. </w:t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4º - Esta Resolução entrará em vigor na data de sua publicação, gerando efeitos retroativos a 1º de julho de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 17 de julh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osé Lauri Brill  </w:t>
        <w:tab/>
        <w:t xml:space="preserve">                   Angelino Ferreira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esidente                                                       Vice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aulo Antônio Med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° Secretári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16/2002</dc:title>
</cp:coreProperties>
</file>