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9/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“</w:t>
      </w:r>
      <w:r>
        <w:rPr>
          <w:b/>
          <w:bCs/>
          <w:sz w:val="24"/>
          <w:szCs w:val="24"/>
        </w:rPr>
        <w:t>ESTABELECE   NOVO HORÁRIO  DE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ÍCIO DAS  SESSÕES ORDINÁRIAS,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  DÁ   OUTRAS    PROVIDÊNCIAS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º -  Fica estabelecido que a partir do dia 02(dois) de janeiro de 2000 até o dia 31(trinta e um) de janeiro de 2000, as sessões ordinárias terão início às 21h:00min(vinte e uma hora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Ficam revogadas as disposições em contrário, entrando essa Resolução em vigor na data de 02 de janei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28 de dezembro de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Romeo Vogel                                       Maria Beatris Weber Enz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esidente                                                       Vice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ori Magdalena Messer                                        Ricardo Trier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ª Secretária                                                       2°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9/99</dc:title>
</cp:coreProperties>
</file>