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RESOLUÇÃO Nº011/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“</w:t>
      </w:r>
      <w:r>
        <w:rPr>
          <w:b/>
          <w:bCs/>
          <w:sz w:val="24"/>
          <w:szCs w:val="24"/>
        </w:rPr>
        <w:t>CRIA COMISSÃO ESPECIAL PARA  DAR  PARECE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O PROJETO DE  LEI  EXECUTIVO  Nº021/2000  QUE</w:t>
      </w:r>
    </w:p>
    <w:p>
      <w:pPr>
        <w:pStyle w:val="Normal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RÇA A RECEITA E FIXA A DESPESA DO MUNICÍPIO</w:t>
      </w:r>
    </w:p>
    <w:p>
      <w:pPr>
        <w:pStyle w:val="Normal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E PRESIDENTE  LUCENA  PARA  O  EXERCÍCIO  DE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001 E DÁ OUTRAS PROVIDÊNCIAS”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 MESA DIRETORA DO PODER LEGISLATIVO, no uso de suas atribuições legais, e de acordo com decisão do Plenário,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 Fica criada uma Comissão Especial para criar comissão especial para dar  parecer ao projeto de lei executivo nº021/2000 que </w:t>
      </w:r>
      <w:r>
        <w:rPr>
          <w:spacing w:val="-4"/>
          <w:sz w:val="24"/>
          <w:szCs w:val="24"/>
        </w:rPr>
        <w:t xml:space="preserve">orça a receita e fixa a despesa do município de Presidente Lucena para o exercício de </w:t>
      </w:r>
      <w:r>
        <w:rPr>
          <w:sz w:val="24"/>
          <w:szCs w:val="24"/>
        </w:rPr>
        <w:t xml:space="preserve">2001 e dá outras providênc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 xml:space="preserve">Art. 2º - As bancadas com assento nesta Casa Legislativa deverão indicar por escrito, no prazo de 5(cinco) dias a partir da aprovação do presente Projeto de Resolução, os nomes de dois representantes cada, para fazerem parte da Comissão de que trata o Art.1º da presente Resol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rt. 3° - A Presidente da Câmara é membro nato da presente Comissão e terá direito de voto em todas as deliberações e decisõ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rt. 4° - Os efeitos da presente Resolução se estenderão até a data de 15 de dezembro de 2000, data limite para devolução ao Executivo do Projeto de Lei Nº021/2000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Art. 5° - Esta Resolução entrará em vigor na data de sua promul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08 de novembro de 20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  <w:tab/>
        <w:tab/>
        <w:t xml:space="preserve">                         Ricardo Trierweile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idente                                                             Vice-Presidente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aria Beatris Weber Enzweiler                                                Rome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1ª Secretária</w:t>
        <w:tab/>
        <w:tab/>
        <w:t xml:space="preserve">                                            2° Secretário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b/>
      <w:bCs/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true"/>
      <w:spacing w:lineRule="auto" w:line="360"/>
      <w:ind w:firstLine="141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1/2000</dc:title>
</cp:coreProperties>
</file>