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UÇÃO Nº08/99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“</w:t>
      </w:r>
      <w:r>
        <w:rPr>
          <w:b/>
          <w:bCs/>
          <w:sz w:val="24"/>
          <w:szCs w:val="24"/>
        </w:rPr>
        <w:t>ESTABELECE   NOVO HORÁRIO  DE</w:t>
      </w:r>
    </w:p>
    <w:p>
      <w:pPr>
        <w:pStyle w:val="Normal"/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ÍCIO DAS  SESSÕES ORDINÁRIAS,</w:t>
      </w:r>
    </w:p>
    <w:p>
      <w:pPr>
        <w:pStyle w:val="Normal"/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E   DÁ   OUTRAS    PROVIDÊNCIAS"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A MESA DIRETORA DO PODER LEGISLATIVO, no uso de suas atribuições legais, e em conformidade com a aprovação do Plenário, promulga a segui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R E S O L U Ç Ã 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 xml:space="preserve">Art. 1º -  Fica estabelecido que a partir do dia 15(quinze) de outubro de 1999 até o dia 28(vinte e oito) de dezembro de 1999, as sessões ordinárias terão início às 21h:00min(vinte e uma horas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rt. 2º - Ficam revogadas as disposições em contrário, entrando essa Resolução em vigor na data de sua publicaçã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Sede do Poder Legislativo, aos  05 de outubro de 199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Romeo Vogel                                       Maria Beatris Weber Enzweiler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Presidente                                                       Vice-Presidente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Lori Magdalena Messer                                        Ricardo Trierweil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1ª Secretária                                                       2° Secretár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true"/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8:00Z</dcterms:created>
  <dc:creator>.</dc:creator>
  <dc:description/>
  <cp:keywords/>
  <dc:language>en-US</dc:language>
  <cp:lastModifiedBy>Marciano</cp:lastModifiedBy>
  <dcterms:modified xsi:type="dcterms:W3CDTF">2006-04-03T12:18:00Z</dcterms:modified>
  <cp:revision>2</cp:revision>
  <dc:subject/>
  <dc:title>RESOLUÇÃO Nº08/99</dc:title>
</cp:coreProperties>
</file>