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RESOLUÇÃO Nº029/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SESSÃO SOLENE EM COMEMORAÇÃO A SEMANA FARROUPILH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 xml:space="preserve">- Fica instituída, por sugestão do vereador Janier Laborit Silveira Camargo, no Município de Presidente Lucena, anualmente, Sessão Solene em comemoração a data Farroupilh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ab/>
      </w:r>
      <w:r>
        <w:rPr>
          <w:b/>
          <w:spacing w:val="-8"/>
          <w:sz w:val="24"/>
          <w:szCs w:val="24"/>
        </w:rPr>
        <w:t>Art. 2º</w:t>
      </w:r>
      <w:r>
        <w:rPr>
          <w:spacing w:val="-8"/>
          <w:sz w:val="24"/>
          <w:szCs w:val="24"/>
        </w:rPr>
        <w:t xml:space="preserve"> - A data e horário de realização da Sessão de que trata o artigo anterior serão definidos pela Mesa Diretora da Câmara e comunicados, mediante convocação aos demais vereadores obedecidas as disposições regimentai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- O local de realização de sessão solene será sempre a sede do Centro de Tradições Gaúchas Aroni Mosmann, mediante concordância da patronagem daquela entidade tradicionalist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18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                   Roque Adelmo Rambo                  Ricardo Trier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sidente </w:t>
        <w:tab/>
        <w:tab/>
        <w:tab/>
        <w:t xml:space="preserve">  Vice-Presidente                              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9:00Z</dcterms:created>
  <dc:creator>.</dc:creator>
  <dc:description/>
  <cp:keywords/>
  <dc:language>en-US</dc:language>
  <cp:lastModifiedBy>Lucena</cp:lastModifiedBy>
  <cp:lastPrinted>2010-08-26T09:09:00Z</cp:lastPrinted>
  <dcterms:modified xsi:type="dcterms:W3CDTF">2010-08-26T12:09:00Z</dcterms:modified>
  <cp:revision>3</cp:revision>
  <dc:subject/>
  <dc:title>RESOLUÇÃO Nº 021, DE 18 DE JANEIRO DE 2006</dc:title>
</cp:coreProperties>
</file>