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3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DA</w:t>
      </w:r>
    </w:p>
    <w:p>
      <w:pPr>
        <w:pStyle w:val="Heading1"/>
        <w:rPr/>
      </w:pPr>
      <w:r>
        <w:rPr/>
        <w:t>PORTARIA N°04/98                                                               “CONCEDE AUMENTO SALARIAL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AO SECRETÁRIO DA CÂMAR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 Secretário da Câmara é aumentada em  4,47%(quatro vírgula quarenta e sete por cento), passando a ser de R$575,29 ( Quinhentos e setenta e cinco reais e vinte e nove centavos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As despesas decorrentes da aplicação desta Resolução, correrão por conta da dotação orçamentária próp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Esta Resolução entrará em vigor na data de sua publicação, revogadas as disposições em contrário, gerando efeitos retroativos a 1º de março de 1998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de do Poder Legislativo, em 24 de março de 199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ÜH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LI PAULINA SCHAEFFLE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a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3/98</dc:title>
</cp:coreProperties>
</file>