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rPr/>
      </w:pPr>
      <w:r>
        <w:rPr>
          <w:b/>
          <w:bCs/>
        </w:rPr>
        <w:t>RESOLUÇÃO Nº 024, DE 07 DE MAIO DE 2008</w:t>
      </w:r>
    </w:p>
    <w:p>
      <w:pPr>
        <w:pStyle w:val="A200168"/>
        <w:rPr>
          <w:szCs w:val="20"/>
        </w:rPr>
      </w:pPr>
      <w:r>
        <w:rPr>
          <w:szCs w:val="20"/>
        </w:rPr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NTECIPA DATAS DAS SESSÕES ORDINÁRIAS DOS DIAS 14 E 21 DE MAIO DE 2008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 suas  atribuições 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sz w:val="24"/>
        </w:rPr>
        <w:tab/>
        <w:t>RESOL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 Ficam antecipadas para os dias 13  e  20 de maio de 2008, às sessões ordinárias previstas respectivamente para os dias 14 e 21 de maio do ano em curso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Resolução entrará em vigor na data de sua publicação.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 07 de ma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anier Laborit Silveira Camargo                            Lori Magdalena Mes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residente</w:t>
        <w:tab/>
        <w:tab/>
        <w:tab/>
        <w:tab/>
        <w:t xml:space="preserve">          Vice-Presiden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ulo Sérgio Petry                                              Juliana Enzw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º Secretário                                                       2ª Secret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s modificações nas datas propostas  atendem requisição do Poder  Judiciário feita através do Ofício nº689/2008 firmado pela Excelentíssima Doutora Juíza de Direito da Comarca de Ivoti 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anier Laborit Silveira Camargo                            Lori Magdalena Mes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residente</w:t>
        <w:tab/>
        <w:tab/>
        <w:tab/>
        <w:tab/>
        <w:t xml:space="preserve">          Vice-Presiden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ulo Sérgio Petry                                              Juliana Enzw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º Secretário                                                       2ª Secret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7:00Z</dcterms:created>
  <dc:creator>.</dc:creator>
  <dc:description/>
  <cp:keywords/>
  <dc:language>en-US</dc:language>
  <cp:lastModifiedBy>Pres Lucena</cp:lastModifiedBy>
  <cp:lastPrinted>2008-05-13T10:29:00Z</cp:lastPrinted>
  <dcterms:modified xsi:type="dcterms:W3CDTF">2008-05-13T13:35:00Z</dcterms:modified>
  <cp:revision>3</cp:revision>
  <dc:subject/>
  <dc:title>RESOLUÇÃO Nº 021, DE 18 DE JANEIRO DE 2006</dc:title>
</cp:coreProperties>
</file>