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031/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NTECIPA SESSÃO ORDINÁRIA MENSAL DA CÂMARA DE VEREADORES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ab/>
        <w:t xml:space="preserve">A MESA DIRETORA DO PODER LEGISLATIVO, </w:t>
      </w:r>
      <w:r>
        <w:rPr>
          <w:sz w:val="24"/>
          <w:szCs w:val="24"/>
        </w:rPr>
        <w:t>no uso de suas  atribuições  legais e em conformidade com a aprovação do plenário promulga a seguinte,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sz w:val="24"/>
        </w:rPr>
        <w:tab/>
        <w:t>RESOLU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rt. 1º </w:t>
      </w:r>
      <w:r>
        <w:rPr>
          <w:sz w:val="24"/>
          <w:szCs w:val="24"/>
        </w:rPr>
        <w:t>- Fica antecipada para o dia 1º de setembro do ano em curso, a sessão ordinária da Câmara de Vereadores do dia 07 de setembro de 2011, feriado nacional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A sessão de </w:t>
      </w:r>
      <w:r>
        <w:rPr>
          <w:spacing w:val="-8"/>
          <w:sz w:val="24"/>
          <w:szCs w:val="24"/>
        </w:rPr>
        <w:t xml:space="preserve">que trata o artigo anterior terá início no horário regimental das 19hrs:30min(dezenove horas e trinta minutos)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pacing w:val="-8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- Esta Resolução entrará em vigor na data de sua publicação.</w:t>
      </w:r>
    </w:p>
    <w:p>
      <w:pPr>
        <w:pStyle w:val="TextBody"/>
        <w:tabs>
          <w:tab w:val="clear" w:pos="720"/>
          <w:tab w:val="left" w:pos="1418" w:leader="none"/>
        </w:tabs>
        <w:autoSpaceDE w:val="false"/>
        <w:spacing w:lineRule="auto" w:line="240"/>
        <w:rPr/>
      </w:pPr>
      <w:r>
        <w:rPr/>
        <w:tab/>
        <w:t>Sede do Poder Legislativo, aos 24 de agost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Roque Adelmo Rambo                                     Marcos Aurélio Heylm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residente</w:t>
        <w:tab/>
        <w:tab/>
        <w:tab/>
        <w:tab/>
        <w:t xml:space="preserve">          Vice-President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Marlene Koepsel Backes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1ª Secretária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1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3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28:00Z</dcterms:created>
  <dc:creator>.</dc:creator>
  <dc:description/>
  <cp:keywords/>
  <dc:language>en-US</dc:language>
  <cp:lastModifiedBy>Lucena</cp:lastModifiedBy>
  <cp:lastPrinted>2011-08-24T19:29:00Z</cp:lastPrinted>
  <dcterms:modified xsi:type="dcterms:W3CDTF">2011-08-24T22:29:00Z</dcterms:modified>
  <cp:revision>3</cp:revision>
  <dc:subject/>
  <dc:title>RESOLUÇÃO Nº 021, DE 18 DE JANEIRO DE 2006</dc:title>
</cp:coreProperties>
</file>