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7/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“</w:t>
      </w:r>
      <w:r>
        <w:rPr>
          <w:b/>
          <w:bCs/>
          <w:sz w:val="24"/>
          <w:szCs w:val="24"/>
        </w:rPr>
        <w:t>CONCEDE REAJUSTE SALARIAL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 SECRETÁRIO DA CÂMARA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A remuneração do Secretário da Câmara é aumentada em  7,956%(sete  vírgula novecentos e cinqüenta e seis por cento), passando a ser de R$683,16 (Seiscentos e oitenta e três reais e dezesseis centavos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As despesas decorrentes da aplicação desta Resolução, correrão por conta da dotação orçamentária próp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- Esta Resolução entrará em vigor na data de sua publicação, revogadas as disposições em contrário, gerando efeitos retroativos a 1º de junho de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15 de junho de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Romeo Vogel                                       Maria Beatris Weber Enz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ori Magdalena Messer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ª Secretária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7/99</dc:title>
</cp:coreProperties>
</file>