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2/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VOGADA</w:t>
      </w:r>
    </w:p>
    <w:p>
      <w:pPr>
        <w:pStyle w:val="Heading1"/>
        <w:rPr/>
      </w:pPr>
      <w:r>
        <w:rPr/>
        <w:t xml:space="preserve">PORTARIAN°04/98                                           “FIXA A REMUNERAÇÃO DOS VEREADORE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PARA O MÊS DE MARÇO DE 1998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que lhe são conferidas pelo Decreto Legislativo Nº03/96  de 14 de agosto de 1996, artigo 4º,  e em conformidade com o que está estabelecido na Constituição Federal, promulga 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 remuneração dos Vereadores para o mês de março de 1998, é aumentada em 4,47%(quatro vírgula quarenta e sete por cento), ficando estabelecida da seguinte form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arte Fixa - R$ 85,30 (Oitenta e cinco reais e trinta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Parte Variável - R$170,60(Cento e setenta reais e sessenta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Esta Resolução entrará em vigor na data de sua publicação, revogadas as disposições em contrário, gerando efeitos retroativos a 1º de março de 1998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de do Poder Legislativo, em 24 de março de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FÜH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MEO VOG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LI PAULINA SCHAEFFLE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Secretári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2/98</dc:title>
</cp:coreProperties>
</file>