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rPr>
          <w:b/>
          <w:b/>
          <w:bCs/>
        </w:rPr>
      </w:pPr>
      <w:r>
        <w:rPr>
          <w:b/>
          <w:bCs/>
        </w:rPr>
        <w:t>RESOLUÇÃO Nº 022, DE 24 DE MAIO DE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3984" w:hanging="0"/>
        <w:jc w:val="both"/>
        <w:rPr/>
      </w:pPr>
      <w:r>
        <w:rPr/>
        <w:t>“</w:t>
      </w:r>
      <w:r>
        <w:rPr/>
        <w:t>AUTORIZA A PARTICIPAÇÃO DE ATÉ 3(TRÊS) VEREADORES NO CURSO DE ORGANIZAÇÃO E ESTRUTURAÇÃO DAS CÂMARAS MUNICIPAIS, NOS DIAS 1º E 02 DE JUNHO DE 2006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autorizada a participação de até 3(três) vereadores no Curso “Organização   e Estruturação das Câmaras Municipais – Análise das Atribuições Constitucionais do Poder Legislativo(Efeitos da Emenda Constitucional 25/00 e da Lei de Responsabilidade Fiscal)”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 xml:space="preserve">Parágrafo Único – </w:t>
      </w:r>
      <w:r>
        <w:rPr/>
        <w:t xml:space="preserve">O Curso de que trata o Caput deste Artigo é promovido pelo IGAM e será realizado nos dias 1º e 02 de junho de 2006, na cidade de Porto Alegre – R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As despesas decorrentes da participação no Evento correrão por conta de verba orçamentária própria.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, a presente Resolução entrará em vigor na data de sua publicação. 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24 de mai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 Marlene Koepsel Backes                    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Presidente</w:t>
        <w:tab/>
        <w:tab/>
        <w:tab/>
        <w:tab/>
        <w:t>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de-DE"/>
        </w:rPr>
        <w:t>Juliana Enzweiler</w:t>
        <w:tab/>
        <w:t xml:space="preserve"> </w:t>
        <w:tab/>
        <w:t xml:space="preserve">               José Lauri Brill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 xml:space="preserve">  1ª Secretária </w:t>
        <w:tab/>
        <w:tab/>
        <w:tab/>
        <w:t xml:space="preserve">                  2º Secretário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A20016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851" w:gutter="0" w:header="3119" w:top="3175" w:footer="0" w:bottom="1361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35:00Z</dcterms:created>
  <dc:creator>Micro 01</dc:creator>
  <dc:description/>
  <dc:language>en-US</dc:language>
  <cp:lastModifiedBy>Micro 01</cp:lastModifiedBy>
  <cp:lastPrinted>2006-05-24T19:37:00Z</cp:lastPrinted>
  <dcterms:modified xsi:type="dcterms:W3CDTF">2006-05-24T22:37:00Z</dcterms:modified>
  <cp:revision>2</cp:revision>
  <dc:subject/>
  <dc:title>RESOLUÇÃO Nº 021, DE 18 DE JANEIRO DE 2006</dc:title>
</cp:coreProperties>
</file>