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5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“</w:t>
      </w:r>
      <w:r>
        <w:rPr>
          <w:b/>
          <w:bCs/>
          <w:sz w:val="24"/>
          <w:szCs w:val="24"/>
        </w:rPr>
        <w:t>INSTITUI O REGIMENTO INTERNO</w:t>
      </w:r>
    </w:p>
    <w:p>
      <w:pPr>
        <w:pStyle w:val="Heading1"/>
        <w:ind w:left="-142" w:firstLine="142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A     CÂMARA     MUNICIPAL    DE </w:t>
      </w:r>
    </w:p>
    <w:p>
      <w:pPr>
        <w:pStyle w:val="Normal"/>
        <w:ind w:left="-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SIDENTE   LUCENA,RS    E    D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JOSÉ FÜHR, </w:t>
      </w:r>
      <w:r>
        <w:rPr>
          <w:sz w:val="24"/>
          <w:szCs w:val="24"/>
        </w:rPr>
        <w:t>Presidente da Câmara Municipal de Vereadores de Presidente Lucena,RS, no uso de suas atribuições que lhe são conferidas pela legislaçã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ÇO SABER, que a Câmara Municipal aprovou e eu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Fica instituído o Regimento Interno da Câmara Municipal de Presidente Lucena, RS, de acordo com as disposições constantes no anexo I desta Resolu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em  02 de junh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ÜH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LI PAULINA SCHAEFFLE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5/98</dc:title>
</cp:coreProperties>
</file>