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ÇÃO Nº010/200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“</w:t>
      </w:r>
      <w:r>
        <w:rPr>
          <w:b/>
          <w:bCs/>
          <w:sz w:val="24"/>
          <w:szCs w:val="24"/>
        </w:rPr>
        <w:t xml:space="preserve">INSTITUI NOVO  DIA  PARA  REALIZAÇÃO  DAS 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SESSÕES ORDINÁRIAS DA CÂMARA MUNICIPAL</w:t>
      </w:r>
    </w:p>
    <w:p>
      <w:pPr>
        <w:pStyle w:val="Normal"/>
        <w:spacing w:lineRule="auto" w:line="36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E  VEREADORES DE  PRESIDENTE LUCENA-RS"</w:t>
      </w:r>
    </w:p>
    <w:p>
      <w:pPr>
        <w:pStyle w:val="Normal"/>
        <w:spacing w:lineRule="auto" w:line="480"/>
        <w:ind w:firstLine="141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 Fica instituído que as sessões ordinárias durante o ano de 2000, a contar do mês de março, serão realizadas às quartas-feiras, com início previsto para às dezenove(19) horas e trinta(30) minutos, podendo serem observados quinze(15) minutos de tolerâ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Os efeitos da presente Resolução se estenderão até o dia 31 de dezembro de 2000, após o que voltará a ser observado o que está prescrito no Artigo 53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° - Revogadas as disposições em contrário, a presente Resolução entrará em vigor no dia 01 de março de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18 de janei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  <w:tab/>
        <w:tab/>
        <w:t xml:space="preserve">                        Ricardo Trierweile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idente                                                             Vice-Presidente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aria Beatris Weber Enzweiler                                                Rome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1ª Secretária</w:t>
        <w:tab/>
        <w:tab/>
        <w:t xml:space="preserve">                                           2° Secretário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0/2000 </dc:title>
</cp:coreProperties>
</file>