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013/20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“</w:t>
      </w:r>
      <w:r>
        <w:rPr/>
        <w:t>CONCEDE REAJUSTE SALARIAL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 SECRETÁRIO DA CÂMARA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 MESA DIRETORA DO PODER LEGISLATIVO, no uso de suas atribuições legais, e em conformidade com a aprovação do Plenário, promulga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rt. 1º - A remuneração do Secretário da Câmara é aumentada em 6%(seis por cento), passando a ser de R$724,15 (Setecentos e vinte e quatro reais e quinze centavos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- As despesas decorrentes da aplicação desta Resolução, correrão por conta da dotação orçamentária própr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3º - Esta Resolução entrará em vigor na data de sua publicação, revogadas as disposições em contrário, gerando efeitos a partir de 1º de agosto de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aos 05 de setembro de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ori Magdalena Messer                                           Paulo Antônio Medt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residente                                                           Vice-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José Lauri Brill    </w:t>
        <w:tab/>
        <w:tab/>
        <w:t xml:space="preserve">                        Angelino Ferreira Neckel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° Secretário</w:t>
        <w:tab/>
        <w:tab/>
        <w:tab/>
        <w:t xml:space="preserve">                                   2º Secretário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013/2001</dc:title>
</cp:coreProperties>
</file>