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ÇÃO Nº02/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CONCEDE AUMENTO SALARIAL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 SECRETÁRIO DA CÂMARA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 MESA DIRETORA DO PODER LEGISLATIVO, no uso de suas atribuições legais, e em conformidade com a aprovação do Plenário, promulga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rt. 1º - A remuneração do Secretário da Câmara é aumentada em  10%(dez por cento), passando a ser de R$550,67 ( Quinhentos e cinqüenta  reais e sessenta e sete centavos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- As despesas decorrentes da aplicação desta Resolução, correrão por conta da dotação orçamentária própr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3º - Esta Resolução entrará em vigor na data de sua publicação, revogadas as disposições em contrário, gerando efeitos retroativos a 1º de junho de 1997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aos  25 dias do mês de junho de 199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BEATRIZ WEBER ENZWEI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SIMÉRI PETRY WEB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ELAR HENRIQUE SCHMI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FROEHLI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RESOLUÇÃO Nº02/97</dc:title>
</cp:coreProperties>
</file>