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RESOLUÇÃO Nº06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“</w:t>
      </w:r>
      <w:r>
        <w:rPr>
          <w:b/>
          <w:bCs/>
          <w:sz w:val="24"/>
          <w:szCs w:val="24"/>
        </w:rPr>
        <w:t xml:space="preserve">REGULAMENTA O PAGAMENTO DE </w:t>
      </w:r>
    </w:p>
    <w:p>
      <w:pPr>
        <w:pStyle w:val="Normal"/>
        <w:ind w:left="-142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PARCELA    INDENIZADÓRIA    AOS  </w:t>
      </w:r>
    </w:p>
    <w:p>
      <w:pPr>
        <w:pStyle w:val="Normal"/>
        <w:ind w:left="-142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VEREADORES  SOBRE AS  SESSÕES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EXTRAORDINÁRIAS 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JOSÉ FÜHR, </w:t>
      </w:r>
      <w:r>
        <w:rPr>
          <w:sz w:val="24"/>
          <w:szCs w:val="24"/>
        </w:rPr>
        <w:t>Presidente da Câmara Municipal de Vereadores de Presidente Lucena-RS, no uso de suas atribuições que lhe são conferidas pela legislação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AÇO SABER, que a Câmara Municipal aprovou e eu sanciono e promulgo a seguint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Os vereadores somente receberão o pagamento de parcela indenizadória considerada a proporcionalidade das reuniões, em valor no máximo igual ao do subsídio mensal, em consonância com o  Art.4° da Lei Municipal N°225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Fora do período de recesso, não será devida parcela indenizadória pela realização de sessão extraordinária desta Câmara Municip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Esta Resolução entrará em vigor na data de sua publicação, revogadas as disposições em contrár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de do Poder Legislativo, aos 22 de setembro de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ÜH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LI PAULINA SCHAEFFLE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6/98</dc:title>
</cp:coreProperties>
</file>