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rPr>
          <w:b/>
          <w:b/>
          <w:bCs/>
        </w:rPr>
      </w:pPr>
      <w:r>
        <w:rPr>
          <w:b/>
          <w:bCs/>
        </w:rPr>
        <w:t>RESOLUÇÃO Nº 021, DE 18 DE JANEIRO DE 2006</w:t>
      </w:r>
    </w:p>
    <w:p>
      <w:pPr>
        <w:pStyle w:val="A200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CRESCENTA PARÁGRAFO ÚNICO, A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ARTIGO 53  DO REGIMEN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TERN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DA   CÂMARA   DE   VEREADORES   DE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PRESIDENTE LUCENA-RS”"</w:t>
      </w:r>
    </w:p>
    <w:p>
      <w:pPr>
        <w:pStyle w:val="A2828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o seguinte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2835"/>
          <w:tab w:val="left" w:pos="1418" w:leader="none"/>
        </w:tabs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ab/>
        <w:t>RESOL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 xml:space="preserve">-  Fica acrescentado o Parágrafo Único ao Artigo 53 do Regimento Interno da Câmara de Vereadores de Presidente Lucena-RS, com a seguinte redação: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“Art.53- Inalter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: Durante o período fixado como horário de verão, o início das sessões ordinárias se dará às 20(vinte) horas e 30(trinta) minutos.”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Resolução entrará em vigor na data de sua publicação, gerando efeitos a contar da instituição do horário de verão de 2006/2007.</w:t>
      </w:r>
    </w:p>
    <w:p>
      <w:pPr>
        <w:pStyle w:val="Normal"/>
        <w:spacing w:lineRule="auto" w:line="360"/>
        <w:ind w:left="1418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 18 de janei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316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40316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403168"/>
        <w:ind w:left="0" w:hanging="0"/>
        <w:rPr/>
      </w:pPr>
      <w:r>
        <w:rPr/>
        <w:t xml:space="preserve">                     </w:t>
      </w:r>
      <w:r>
        <w:rPr/>
        <w:t>Marlene Koepsel Backes</w:t>
        <w:tab/>
        <w:tab/>
        <w:tab/>
        <w:t>Janier Laborit Silveira Camargo</w:t>
      </w:r>
    </w:p>
    <w:p>
      <w:pPr>
        <w:pStyle w:val="A403168"/>
        <w:ind w:left="0" w:hanging="0"/>
        <w:rPr/>
      </w:pPr>
      <w:r>
        <w:rPr/>
        <w:tab/>
        <w:tab/>
        <w:t xml:space="preserve">           Presidente</w:t>
        <w:tab/>
        <w:tab/>
        <w:tab/>
        <w:tab/>
        <w:tab/>
        <w:t xml:space="preserve">    Vice-Presidente</w:t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  <w:tab/>
        <w:t xml:space="preserve">            Juliana Enzweiler</w:t>
        <w:tab/>
        <w:tab/>
        <w:tab/>
        <w:tab/>
        <w:t xml:space="preserve">       José Lauri Brill</w:t>
      </w:r>
    </w:p>
    <w:p>
      <w:pPr>
        <w:pStyle w:val="A403168"/>
        <w:ind w:left="0" w:hanging="0"/>
        <w:rPr/>
      </w:pPr>
      <w:r>
        <w:rPr/>
        <w:t xml:space="preserve"> </w:t>
      </w:r>
      <w:r>
        <w:rPr/>
        <w:tab/>
        <w:tab/>
        <w:t xml:space="preserve">    1ª Secretária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2º Secretário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19" w:top="3175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20:31:00Z</cp:lastPrinted>
  <dcterms:modified xsi:type="dcterms:W3CDTF">2006-04-03T12:18:00Z</dcterms:modified>
  <cp:revision>2</cp:revision>
  <dc:subject/>
  <dc:title>RESOLUÇÃO Nº 021, DE 18 DE JANEIRO DE 2006</dc:title>
</cp:coreProperties>
</file>