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OLUÇÃO Nº012/20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“</w:t>
      </w:r>
      <w:r>
        <w:rPr/>
        <w:t>INSTITUI NOVO  DIA  PARA  REALIZAÇÃO  DAS SESSÕES ORDINÁRIAS DA CÂMARA MUNICIPAL</w:t>
      </w:r>
    </w:p>
    <w:p>
      <w:pPr>
        <w:pStyle w:val="Normal"/>
        <w:spacing w:lineRule="auto" w:line="36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E  VEREADORES DE  PRESIDENTE  LUCENA-RS"</w:t>
      </w:r>
    </w:p>
    <w:p>
      <w:pPr>
        <w:pStyle w:val="Normal"/>
        <w:ind w:firstLine="141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rt. 1º -  Fica instituído que as sessões ordinárias durante a Legislatura 2001/2004, a partir de 11 de janeiro, do presente ano, serão realizadas às quartas-feiras, com início previsto para às dezenove(19) horas e trinta(30) minutos, podendo serem observados quinze(15) minutos de tolerânc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º - Os efeitos da presente Resolução se estenderão até o dia 31 de dezembro de 2004, após o que voltará a ser observado o que está prescrito no Artigo 53 do Regimento Intern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3° - Revogadas as disposições em contrário, a presente Resolução entrará em vigor no dia 11 de janeiro de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 09 de janeiro de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ori Magdalena Messer</w:t>
        <w:tab/>
        <w:tab/>
        <w:t xml:space="preserve">             Paulo Antônio Medtler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idente                                                     Vice-Presidente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José Lauri Brill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  1º Secretário</w:t>
        <w:tab/>
        <w:tab/>
        <w:t xml:space="preserve">                                               2°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12/2001</dc:title>
</cp:coreProperties>
</file>