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°18/2003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“</w:t>
      </w:r>
      <w:r>
        <w:rPr/>
        <w:t>BAIXA   TABELA   DE    VENCIMENTOS    D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FUNCIONALISMO DA CÂMARA MUNICIPA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pacing w:val="-4"/>
          <w:sz w:val="24"/>
          <w:szCs w:val="24"/>
        </w:rPr>
        <w:t>DE VEREADORES DE PRESIDENTE LUCENA".</w:t>
      </w:r>
    </w:p>
    <w:p>
      <w:pPr>
        <w:pStyle w:val="Normal"/>
        <w:spacing w:lineRule="auto" w:line="3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PODER LEGISLATIVO, no uso de suas atribuições legais, e em conformidade com a aprovação do Plenário, promulga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0</wp:posOffset>
                </wp:positionH>
                <wp:positionV relativeFrom="paragraph">
                  <wp:posOffset>990600</wp:posOffset>
                </wp:positionV>
                <wp:extent cx="0" cy="1442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8pt" to="0.2pt,19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0</wp:posOffset>
                </wp:positionH>
                <wp:positionV relativeFrom="paragraph">
                  <wp:posOffset>990600</wp:posOffset>
                </wp:positionV>
                <wp:extent cx="6131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8pt" to="482.95pt,7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34100</wp:posOffset>
                </wp:positionH>
                <wp:positionV relativeFrom="paragraph">
                  <wp:posOffset>990600</wp:posOffset>
                </wp:positionV>
                <wp:extent cx="0" cy="1442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8pt" to="483pt,19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rt. 1° - É baixada a nova tabela de vencimentos do funcionalismo da Câmara Municipal, com vigência a partir de 1° de julho de 2003, atendendo determinação do parágrafo 6° do Artigo 39 da Constituição Federal. 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</wp:posOffset>
                </wp:positionH>
                <wp:positionV relativeFrom="paragraph">
                  <wp:posOffset>271780</wp:posOffset>
                </wp:positionV>
                <wp:extent cx="61315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4pt" to="482.95pt,21.4pt" stroked="t" o:allowincell="f" style="position:absolute;mso-position-horizontal-relative:page">
                <v:stroke color="black" weight="936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drão            Cargo/Função          Classe A       Classe B       Classe C       Classe D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0</wp:posOffset>
                </wp:positionH>
                <wp:positionV relativeFrom="paragraph">
                  <wp:posOffset>273050</wp:posOffset>
                </wp:positionV>
                <wp:extent cx="6131560" cy="0"/>
                <wp:effectExtent l="0" t="19050" r="0" b="190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5pt" to="482.95pt,21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          Secretário da Câmara       868,11           911,51         954,92           998,3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4820" w:leader="none"/>
          <w:tab w:val="left" w:pos="6096" w:leader="none"/>
          <w:tab w:val="left" w:pos="7371" w:leader="none"/>
          <w:tab w:val="left" w:pos="8647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0</wp:posOffset>
                </wp:positionH>
                <wp:positionV relativeFrom="paragraph">
                  <wp:posOffset>273685</wp:posOffset>
                </wp:positionV>
                <wp:extent cx="61315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55pt" to="482.95pt,21.55pt" stroked="t" o:allowincell="f" style="position:absolute;mso-position-horizontal-relative:page">
                <v:stroke color="black" weight="9360" dashstyle="longdashdo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ab/>
        <w:t>Padrão</w:t>
        <w:tab/>
        <w:t>Cargo/Função</w:t>
        <w:tab/>
        <w:t xml:space="preserve"> FG / Valor</w:t>
        <w:tab/>
        <w:tab/>
        <w:t>CC / Valo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127" w:leader="none"/>
          <w:tab w:val="left" w:pos="4820" w:leader="none"/>
          <w:tab w:val="left" w:pos="6096" w:leader="none"/>
          <w:tab w:val="left" w:pos="7371" w:leader="none"/>
          <w:tab w:val="left" w:pos="8647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0</wp:posOffset>
                </wp:positionH>
                <wp:positionV relativeFrom="paragraph">
                  <wp:posOffset>275590</wp:posOffset>
                </wp:positionV>
                <wp:extent cx="613156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7pt" to="482.95pt,2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ab/>
        <w:t xml:space="preserve">    1           Assessor Legislativo</w:t>
        <w:tab/>
        <w:t xml:space="preserve">    176,95 </w:t>
        <w:tab/>
        <w:t xml:space="preserve">                        505,55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  <w:t xml:space="preserve">Art. 2°- Art. 2º - Esta Resolução entrará em vigor na data de sua publicação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480"/>
        <w:rPr/>
      </w:pPr>
      <w:r>
        <w:rPr/>
        <w:tab/>
        <w:t>Art. 3° - Revogam-se as disposições em contrário.</w:t>
      </w:r>
    </w:p>
    <w:p>
      <w:pPr>
        <w:pStyle w:val="TextBody"/>
        <w:spacing w:lineRule="auto" w:line="240"/>
        <w:jc w:val="right"/>
        <w:rPr/>
      </w:pPr>
      <w:r>
        <w:rPr/>
        <w:tab/>
        <w:t>Sede do Poder Legislativo, aos  14 de agosto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 xml:space="preserve">            Angelino Ferreira Neckel </w:t>
        <w:tab/>
        <w:t xml:space="preserve">                               </w:t>
        <w:tab/>
        <w:tab/>
        <w:t xml:space="preserve">                                                                       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°18/2003</dc:title>
</cp:coreProperties>
</file>