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RESOLUÇÃO Nº 19/200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lineRule="auto" w:line="240"/>
        <w:rPr>
          <w:spacing w:val="0"/>
        </w:rPr>
      </w:pPr>
      <w:r>
        <w:rPr>
          <w:spacing w:val="0"/>
        </w:rPr>
        <w:t xml:space="preserve">                                                        “</w:t>
      </w:r>
      <w:r>
        <w:rPr>
          <w:spacing w:val="0"/>
        </w:rPr>
        <w:t xml:space="preserve">DÁ NOVA REDAÇÃO A LETRA “C” DO </w:t>
        <w:tab/>
        <w:tab/>
        <w:t xml:space="preserve">                                     ARTIGO 1º DA  RESOLUÇÃO  Nº01/2003</w:t>
      </w:r>
    </w:p>
    <w:p>
      <w:pPr>
        <w:pStyle w:val="Heading6"/>
        <w:spacing w:lineRule="auto" w:line="240"/>
        <w:rPr/>
      </w:pPr>
      <w:r>
        <w:rPr>
          <w:spacing w:val="0"/>
        </w:rPr>
        <w:tab/>
        <w:tab/>
        <w:t xml:space="preserve">                                     E DÁ </w:t>
      </w:r>
      <w:r>
        <w:rPr/>
        <w:t>OUTRAS PROVIDÊNCIAS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ab/>
      </w:r>
      <w:r>
        <w:rPr>
          <w:sz w:val="24"/>
          <w:szCs w:val="24"/>
        </w:rPr>
        <w:t>A MESA DIRETORA DO PODER LEGISLATIVO, no uso de suas atribuições legais, e em conformidade com a aprovação do Plenário, promulga a segui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U Ç Ã 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 1º</w:t>
      </w:r>
      <w:r>
        <w:rPr>
          <w:sz w:val="24"/>
          <w:szCs w:val="24"/>
        </w:rPr>
        <w:t xml:space="preserve"> - A letra “c” do Art.1º da Resolução Nº01/2003, passa a ter a seguinte redaçã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1º - Inalterad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altera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alter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corrido o prazo de recebimento e apreciação das emendas, a Comissão terá até 70(setenta) dias para elaborar o parecer fi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>Art. 2º</w:t>
      </w:r>
      <w:r>
        <w:rPr/>
        <w:t xml:space="preserve"> - Revogadas as disposições em contrário, esta Resolução entrará em vigor na data de sua publicação, retroagindo seus efeitos a partir de 06 de setembro de 2003.</w:t>
      </w:r>
    </w:p>
    <w:p>
      <w:pPr>
        <w:pStyle w:val="TextBody"/>
        <w:spacing w:lineRule="auto" w:line="240"/>
        <w:jc w:val="right"/>
        <w:rPr/>
      </w:pPr>
      <w:r>
        <w:rPr/>
        <w:tab/>
        <w:t>Sede do Poder Legislativo, aos  15 de outubro de 20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ngelino Ferreira Neckel </w:t>
        <w:tab/>
        <w:t xml:space="preserve">                      Lori Magdalena Mess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Presidente                                               Vice-Presiden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José Lauri Brill </w:t>
        <w:tab/>
        <w:tab/>
        <w:t xml:space="preserve">            Paulo Antônio Medtler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1° Secretário</w:t>
        <w:tab/>
        <w:tab/>
        <w:tab/>
        <w:t xml:space="preserve">                     2º Secretá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pacing w:val="-4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3:00Z</dcterms:created>
  <dc:creator>.</dc:creator>
  <dc:description/>
  <cp:keywords/>
  <dc:language>en-US</dc:language>
  <cp:lastModifiedBy>Marciano</cp:lastModifiedBy>
  <dcterms:modified xsi:type="dcterms:W3CDTF">2006-04-03T12:13:00Z</dcterms:modified>
  <cp:revision>2</cp:revision>
  <dc:subject/>
  <dc:title>RESOLUÇÃO Nº 19/2003</dc:title>
</cp:coreProperties>
</file>