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1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“</w:t>
      </w:r>
      <w:r>
        <w:rPr/>
        <w:t>FIXA A REMUNERAÇÃO DOS VEREADOR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PARA O MÊS DE JUNHO DE 1997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que lhe são conferidas pelo Decreto Legislativo Nº03/96  de 14 de agosto de 1996, artigo 4º,  e em conformidade com o que está estabelecido na Constituição Federal, promulga 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s Vereadores para o mês de junho de 1997, é aumentada em 10%(dez por cento), ficando estabelecida da seguinte form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arte Fixa - R$ 81,65 (Oitenta e um reais e sessenta e cinco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arte Variável - R$163,30(Cento e sessenta  e três reais e tri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Esta Resolução entrará em vigor na data de sua publicação, revogadas as disposições em contrário, gerando efeitos retroativos a 1º de junho de 199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de do Poder Legislativo, aos  25 dias do mês de junho de 199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Z WEBER ENZWEILE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IMÉRI PETRY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ELAR HENRIQU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FROEHL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/97</dc:title>
</cp:coreProperties>
</file>