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o quadro de cargos da Câmara Municipal de Vereadores de Presidente Lucena, estabelece o Plano de Carreir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4/2013</w:t>
        <w:tab/>
        <w:t>Encaminhado em: 08/05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dequar o plano de carreira dos servidores do legislativo nos moldes do plano de carreira do executivo e regime jurídico, que sofreu alteração em janeiro de 2012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que o plano de carreira do legislativo estava defasado e destoando do poder executivo, e por se tratar de servidores da mesma esfera com regime jurídico único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02:00Z</dcterms:created>
  <dc:creator>Micro 01</dc:creator>
  <dc:description/>
  <cp:keywords/>
  <dc:language>en-US</dc:language>
  <cp:lastModifiedBy>CÂMARA</cp:lastModifiedBy>
  <cp:lastPrinted>2013-05-08T19:02:00Z</cp:lastPrinted>
  <dcterms:modified xsi:type="dcterms:W3CDTF">2013-05-08T22:02:00Z</dcterms:modified>
  <cp:revision>3</cp:revision>
  <dc:subject/>
  <dc:title>COMISSÃO GERAL DE PARECERES</dc:title>
</cp:coreProperties>
</file>