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4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 PREFEITO E VICE-PREFEITO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subsídios do Prefeito e Vice-Prefeito Municipal são revisados em 3,89 % (três virgula oitenta e nove por cento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20 de març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Susana Exner                                      </w:t>
      </w:r>
      <w:r>
        <w:rPr>
          <w:sz w:val="24"/>
          <w:szCs w:val="24"/>
        </w:rPr>
        <w:t xml:space="preserve">            Airton José Weber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line Fuhr Christ </w:t>
        <w:tab/>
        <w:tab/>
        <w:t xml:space="preserve">             William Kunz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20 de março de 2019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04:00Z</dcterms:created>
  <dc:creator>.</dc:creator>
  <dc:description/>
  <cp:keywords/>
  <dc:language>en-US</dc:language>
  <cp:lastModifiedBy>User</cp:lastModifiedBy>
  <cp:lastPrinted>2019-03-20T19:18:00Z</cp:lastPrinted>
  <dcterms:modified xsi:type="dcterms:W3CDTF">2019-03-26T21:04:00Z</dcterms:modified>
  <cp:revision>2</cp:revision>
  <dc:subject/>
  <dc:title>PROJETO DE LEI LEGISLATIVO N° 001/2008</dc:title>
</cp:coreProperties>
</file>