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00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 PREFEITO E VICE-PREFEITO DE PRESIDENTE LUCENA-RS </w:t>
      </w:r>
      <w:r>
        <w:rPr>
          <w:bCs/>
        </w:rPr>
        <w:t>PARA A LEGISLATURA 2013/2016 E DÁ</w:t>
      </w:r>
      <w:r>
        <w:rPr>
          <w:b w:val="false"/>
        </w:rPr>
        <w:t xml:space="preserve"> </w:t>
      </w:r>
      <w:r>
        <w:rPr>
          <w:bCs/>
        </w:rPr>
        <w:t>OUTRAS PROVIDÊNCIAS.”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1°-</w:t>
      </w:r>
      <w:r>
        <w:rPr>
          <w:sz w:val="24"/>
          <w:szCs w:val="24"/>
        </w:rPr>
        <w:t xml:space="preserve"> O Prefeito Municipal e o Vice-Prefeito perceberão subsídios mensais nos termos desta Lei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O Prefeito Municipal perceberá em parcela única, um subsídio de valor igual a R$7.603,00(Sete mil seiscentos e três reais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- O subsídio do Vice-Prefeito, igualmente pago em parcela única, atenderá aos seguintes critérios: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 - Caso assuma responsabilidades permanentes, inclusive as correspondentes ao cargo de Secretário do Município, seu subsídio corresponderá a 50% (Cinquenta por cento) do subsídio fixado para o Prefeito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II - Não exercendo atividade permanente junto à Administração, seu subsídio corresponderá a 25% (Vinte e cinco por cento) do subsídio fixado para o Prefeito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4° </w:t>
      </w:r>
      <w:r>
        <w:rPr>
          <w:sz w:val="24"/>
          <w:szCs w:val="24"/>
        </w:rPr>
        <w:t xml:space="preserve">- Os valores estabelecidos nos artigos anteriores serão reajustados anualmente, através de lei específica, nas mesmas datas e nos mesmos índices em que for procedida a revisão geral da remuneração dos servidores do Município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5°</w:t>
      </w:r>
      <w:r>
        <w:rPr>
          <w:sz w:val="24"/>
          <w:szCs w:val="24"/>
        </w:rPr>
        <w:t>- No momento em que for gozar férias anuais, o Prefeito Municipal perceberá subsídio acrescido de um terç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O Vice-Prefeito terá direito a mesma vantagem se tiver atividade permanente na Administraçã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inuação Projeto de Lei Legislativo N°006/2012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6°</w:t>
      </w:r>
      <w:r>
        <w:rPr>
          <w:sz w:val="24"/>
          <w:szCs w:val="24"/>
        </w:rPr>
        <w:t>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7°</w:t>
      </w:r>
      <w:r>
        <w:rPr>
          <w:sz w:val="24"/>
          <w:szCs w:val="24"/>
        </w:rPr>
        <w:t>- Esta Lei entra em vigor na data da sua publicação, produzindo efeitos a contar de 1º (primeiro) de janeiro de 2013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05 de setembro de 2012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</w:t>
      </w:r>
      <w:r>
        <w:rPr>
          <w:sz w:val="24"/>
          <w:lang w:val="en-US"/>
        </w:rPr>
        <w:t>Marlene Koepsel Backes                                            Denise Raquel Vogel Staudt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>Presidente                                                                   Vice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arcos Aurélio Heylmann                                              Roque Adelmo Ra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º Secretário                               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Ricardo Trierweiler                                                                Valmir Eckardt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Vereador                                                                               Vereador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leiton Trierveiler                   Paulo Sérgio Petry                 Joice Silvinha Froehl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ereador                                  Vereador                                    Vereador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nala a Constituição Estadual que a fixação dos subsídios dos cargos eletivos municipais deve ser feita até a data das eleições – artigo 11 da Constituição Estadual. Oportuniza-se desde já seja apresentado o presente projeto de lei para exame e deliberação desta Casa contendo o subsídio para a legislatura 2013/2016. A exigência também está contida no Inciso VI do artigo 29 da Carta Maior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do assim é o presente projeto apresentado, devendo ser apreciado por esta edilidade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Sede do Poder Legislativo, 05 de setembro de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  <w:lang w:val="en-US"/>
        </w:rPr>
        <w:t>Marlene Koepsel Backes                                            Denise Raquel Vogel Staudt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>Presidente                                                                   Vice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arcos Aurélio Heylmann                                                 Roque Adelmo Ra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º Secretário                                     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Ricardo Trierweiler                                                                  Valmir Eckardt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Vereador                                                                                Vereador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leiton Trierveiler                 Paulo Sérgio Petry               Joice Silvinha Froehl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Vereador                                Vereador                                  Vereadora</w:t>
      </w:r>
    </w:p>
    <w:sectPr>
      <w:type w:val="nextPage"/>
      <w:pgSz w:w="12240" w:h="15840"/>
      <w:pgMar w:left="1701" w:right="1134" w:gutter="0" w:header="0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30:00Z</dcterms:created>
  <dc:creator>.</dc:creator>
  <dc:description/>
  <cp:keywords/>
  <dc:language>en-US</dc:language>
  <cp:lastModifiedBy>CÂMARA</cp:lastModifiedBy>
  <cp:lastPrinted>2012-09-05T19:31:00Z</cp:lastPrinted>
  <dcterms:modified xsi:type="dcterms:W3CDTF">2012-09-05T22:31:00Z</dcterms:modified>
  <cp:revision>3</cp:revision>
  <dc:subject/>
  <dc:title>PROJETO DE LEI LEGISLATIVO N° 001/2008</dc:title>
</cp:coreProperties>
</file>