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1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 SUBSÍDIO DOS VEREADORE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 subsídio dos Vereadores é revisado em 6,02%(seis vírgula zero dois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 revisão de que trata o Art. 1º é concedida com autorização expressa da Lei Municipal Nº435 de 31 de março de 2004, que estabelece o mês de março como o de revisão da remuneração dos servidor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1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6 de març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oque Adelmo Rambo                         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>Marlene Koepsel Backes                       Denise Raquel Vogel Staudt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Secretária                                              </w:t>
      </w:r>
      <w:r>
        <w:rPr>
          <w:sz w:val="24"/>
        </w:rPr>
        <w:t>2ª Secretári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6 de março de 2011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oque Adelmo Rambo                         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arlene Koepsel Backes                       Denise Raquel Vogel Staudt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a                                              2ª Secretári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18:00Z</dcterms:created>
  <dc:creator>.</dc:creator>
  <dc:description/>
  <cp:keywords/>
  <dc:language>en-US</dc:language>
  <cp:lastModifiedBy>Lucena</cp:lastModifiedBy>
  <cp:lastPrinted>2011-03-16T17:20:00Z</cp:lastPrinted>
  <dcterms:modified xsi:type="dcterms:W3CDTF">2011-03-16T20:21:00Z</dcterms:modified>
  <cp:revision>3</cp:revision>
  <dc:subject/>
  <dc:title>PROJETO DE LEI LEGISLATIVO N° 001/2008</dc:title>
</cp:coreProperties>
</file>