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00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S VEREADORES DO MUNICÍPIO DE PRESIDENTE LUCENA-RS </w:t>
      </w:r>
      <w:r>
        <w:rPr>
          <w:bCs/>
        </w:rPr>
        <w:t>PARA A LEGISLATURA 2013/2016 E DÁ</w:t>
      </w:r>
      <w:r>
        <w:rPr>
          <w:b w:val="false"/>
        </w:rPr>
        <w:t xml:space="preserve"> </w:t>
      </w:r>
      <w:r>
        <w:rPr>
          <w:bCs/>
        </w:rPr>
        <w:t>OUTRAS PROVIDÊNCIAS.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12"/>
        </w:rPr>
      </w:pPr>
      <w:r>
        <w:rPr>
          <w:spacing w:val="40"/>
          <w:sz w:val="12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Art.1 °</w:t>
      </w:r>
      <w:r>
        <w:rPr>
          <w:sz w:val="24"/>
        </w:rPr>
        <w:t xml:space="preserve">- O subsídio dos Vereadores para a legislatura 2013/2016 é o </w:t>
      </w:r>
      <w:r>
        <w:rPr>
          <w:spacing w:val="-8"/>
          <w:sz w:val="24"/>
        </w:rPr>
        <w:t>fixado nesta lei, observados sempre os limites estabelecidos nos Arts. 29 e 29-A, da Constituição Federal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 2°</w:t>
      </w:r>
      <w:r>
        <w:rPr>
          <w:sz w:val="24"/>
        </w:rPr>
        <w:t xml:space="preserve"> - Os Vereadores perceberão subsídio mensal no valor de R$791,00(Setecentos e noventa e um reais)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§ 1º - </w:t>
      </w:r>
      <w:r>
        <w:rPr>
          <w:sz w:val="24"/>
        </w:rPr>
        <w:t>O Presidente da Câmara, além do subsídio mensal, receberá verba de representação no valor de R$158,20(Cento e cinquenta e oito reais e vinte centavos), que corresponde a 20% (vinte por cento) do subsídio mensal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§ 2º -</w:t>
      </w:r>
      <w:r>
        <w:rPr>
          <w:sz w:val="24"/>
        </w:rPr>
        <w:t xml:space="preserve"> Os subsídios dos vereadores e do Presidente, incluindo a verba de representação deste último, serão reajustados anualmente nas mesmas datas e índices em </w:t>
      </w:r>
      <w:r>
        <w:rPr>
          <w:spacing w:val="-8"/>
          <w:sz w:val="24"/>
        </w:rPr>
        <w:t xml:space="preserve">que for procedida a revisão geral da remuneração dos servidores do Município, através de Lei específica.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§ 3º </w:t>
      </w:r>
      <w:r>
        <w:rPr>
          <w:sz w:val="24"/>
        </w:rPr>
        <w:t>- Os subsídios dos vereadores serão pagos normalmente no período de recesso parlamentar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 xml:space="preserve"> - Em caso de viagem para fora do Município a serviço ou representação da Câmara, deliberada pelo plenário, o vereador fará jus a diá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Art. 4°</w:t>
      </w:r>
      <w:r>
        <w:rPr>
          <w:sz w:val="24"/>
        </w:rPr>
        <w:t xml:space="preserve"> - O vereador que deixar de comparecer à sessão, dela se afastar, ou ainda, não estiver presente na Ordem do Dia, sem motivo justificável aceito pela Mesa Diretora, terá descontado valor correspondente a 25% (vinte e cinco por cento) do total do subsídio mensal.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  <w:t>segue..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lha 02 - Projeto de Lei Legislativo N°005/2012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6º</w:t>
      </w:r>
      <w:r>
        <w:rPr>
          <w:sz w:val="24"/>
        </w:rPr>
        <w:t>- Esta Lei entrará em vigor na data da sua publicação e produzirá efeitos a partir de 1° de janeiro de 2013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05 de setembr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</w:t>
      </w:r>
      <w:r>
        <w:rPr>
          <w:sz w:val="24"/>
          <w:lang w:val="en-US"/>
        </w:rPr>
        <w:t>Marlene Koepsel Backes                                            Denise Raquel Vogel Staudt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Presidente                                                                  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rcos Aurélio Heylmann                                                 Roque Adelmo Ramb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1º Secretário                                   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icardo Trierweiler                                                                  Valmir Eckardt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Vereador                                                                                Vereador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leiton Trierveiler                 Paulo Sérgio Petry               Joice Silvinha Froehl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Vereador                                Vereador                                  Vere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atende sinalização da Constituição Estadual, que manda fixar os subsídios dos cargos eletivos até a data das eleições - artigo 11 da Constituição Estadual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subsídio mensal referido no artigo 2º é fixado para a legislatura 2013/2016, por ser de iniciativa da Câmara Municipal, conforme estabelecido no Inciso VI do artigo 29 da Constituição Federal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Fica dispensado o envio da estimativa do impacto orçamentário financeiro em razão de que se trata de fixação para futura legislatu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ede do Poder Legislativo, 05 de set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</w:t>
      </w:r>
      <w:r>
        <w:rPr>
          <w:sz w:val="24"/>
          <w:lang w:val="en-US"/>
        </w:rPr>
        <w:t>Marlene Koepsel Backes                                            Denise Raquel Vogel Staudt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Presidente                                                                  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rcos Aurélio Heylmann                                   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º Secretário                                 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Ricardo Trierweiler                                                                  Valmir Eckardt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Vereador                                                                                Vereador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Cleiton Trierveiler                 Paulo Sérgio Petry               Joice Silvinha Froehl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reador                                Vereador                                  Vereadora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8:00Z</dcterms:created>
  <dc:creator>.</dc:creator>
  <dc:description/>
  <cp:keywords/>
  <dc:language>en-US</dc:language>
  <cp:lastModifiedBy>CÂMARA</cp:lastModifiedBy>
  <cp:lastPrinted>2012-09-05T19:18:00Z</cp:lastPrinted>
  <dcterms:modified xsi:type="dcterms:W3CDTF">2012-09-05T22:18:00Z</dcterms:modified>
  <cp:revision>3</cp:revision>
  <dc:subject/>
  <dc:title>PROJETO DE LEI LEGISLATIVO N° 001/2008</dc:title>
</cp:coreProperties>
</file>