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LEGISLATIVO N° 001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“REAJUSTA OS VALORES  DE  VENCIMENTOS  E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VANTAGENS DO QUADRO DE SERVIDORES  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CÂMARA   DE  VEREADORES,   E   DÁ   OUTR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PROVIDÊNCIAS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ço saber que o Poder Legislativo aprovou e eu sanciono e promulgo a seguint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pacing w:val="40"/>
          <w:sz w:val="26"/>
          <w:szCs w:val="26"/>
        </w:rPr>
      </w:pPr>
      <w:r>
        <w:rPr>
          <w:sz w:val="26"/>
          <w:szCs w:val="26"/>
        </w:rPr>
        <w:t>L E 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s vencimentos e as vantagens do quadro de servidores da Câmara de Vereadores serão reajustados em 8%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a aplicação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22 de març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lene K. Backes         Janier Laborit S. Camargo         Juliana Enzweiler         José Lauri Brill</w:t>
        <w:tab/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idente </w:t>
        <w:tab/>
        <w:tab/>
        <w:t xml:space="preserve"> Vice-Presidente </w:t>
        <w:tab/>
        <w:t xml:space="preserve">             1ª Secretária                2º Secretário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8:30:00Z</cp:lastPrinted>
  <dcterms:modified xsi:type="dcterms:W3CDTF">2006-04-03T12:18:00Z</dcterms:modified>
  <cp:revision>2</cp:revision>
  <dc:subject/>
  <dc:title/>
</cp:coreProperties>
</file>