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LEGISLATIVO N° 003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275" w:hanging="5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VISA OS VALORES CONCEDIDOS À TÍTULO DE AUXÍLIO-ALIMENTAÇÃO, PREVISTO NA LEI MUNICIPAL N°1.455/2023.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Mesa Diretora da Câmara Municipal de Presidente Lucena</w:t>
      </w:r>
      <w:r>
        <w:rPr>
          <w:rFonts w:cs="Arial" w:ascii="Bookman Old Style" w:hAnsi="Bookman Old Style"/>
          <w:sz w:val="24"/>
          <w:szCs w:val="24"/>
        </w:rPr>
        <w:t>, abaixo-assinada, no uso de suas atribuições legais que lhe conferem o Art. 31, XVI da Lei Orgânica Municipal e o Art. 30, II do Regimento Interno, encaminha o seguinte</w:t>
      </w:r>
    </w:p>
    <w:p>
      <w:pPr>
        <w:pStyle w:val="Normal"/>
        <w:autoSpaceDE w:val="tru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b/>
          <w:sz w:val="24"/>
          <w:szCs w:val="24"/>
        </w:rPr>
        <w:t>PROJETO DE LEI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Art. 1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icam revisados os valores concedidos à título de Auxílio-Alimentação, instituído pelo Programa de Alimentação do Servidor, estabelecido pela Lei Municipal nº 1.455, de 11 de abril de 2023, o qual passa a ser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R$ 30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00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(trint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reais) por dia efetivamente trabalhado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t. 2° </w:t>
      </w:r>
      <w:r>
        <w:rPr>
          <w:rFonts w:cs="Bookman Old Style" w:ascii="Bookman Old Style" w:hAnsi="Bookman Old Style"/>
          <w:color w:val="000000"/>
          <w:sz w:val="24"/>
          <w:szCs w:val="24"/>
        </w:rPr>
        <w:t>As despesas decorrentes da aplicação da presente Lei correrão por conta das dotações orçamentárias próprias para o ano de 2025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Art. 3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sta Lei entra em vigor na data da sua publicação, com vigência a contar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1º de abril de 202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ab/>
        <w:t>Presidente Lucena, em 15 de abril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438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ana Carla Schmit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Joel Henrique Dhein</w:t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 Rosane Schmi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-Secret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dré Alexandre Kohler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 presente projeto de lei objetiva majorar o auxílio alimentação instituído aos</w:t>
      </w:r>
      <w:r>
        <w:rPr>
          <w:rFonts w:cs="Arial" w:ascii="Bookman Old Style" w:hAnsi="Bookman Old Style"/>
          <w:b/>
          <w:sz w:val="22"/>
          <w:szCs w:val="22"/>
        </w:rPr>
        <w:t xml:space="preserve"> Servidores Públicos do Poder Legislativo de Presidente Lucena</w:t>
      </w:r>
      <w:r>
        <w:rPr>
          <w:rFonts w:cs="Arial" w:ascii="Bookman Old Style" w:hAnsi="Bookman Old Style"/>
          <w:sz w:val="22"/>
          <w:szCs w:val="22"/>
        </w:rPr>
        <w:t>. O valor proposto é de R$30,00 (trinta reais) por dia efetivamente trabalhado, excluído férias, licenças e dias em que receberem diária, mesmo valor proposto pelo Executivo em projeto de lei já distribuído e aprovado por esta casa (projeto do executivo nº 23/2025). O reajuste para corrigir a perda inflacionária possui previsão automático anual, pelo mesmo índice e na mesma data do reajuste de suas remunerações. Todavia, através deste, busca-se um aumento real para adequar a realidade, viabilizar seu objetivo e tratar de forma igual os servidores do legislativo e do executivo do Município de Presidente Lucena.</w:t>
      </w:r>
    </w:p>
    <w:p>
      <w:pPr>
        <w:pStyle w:val="Normal"/>
        <w:autoSpaceDE w:val="true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os termos do </w:t>
      </w:r>
      <w:r>
        <w:rPr>
          <w:rFonts w:cs="Arial" w:ascii="Bookman Old Style" w:hAnsi="Bookman Old Style"/>
          <w:b/>
          <w:sz w:val="22"/>
          <w:szCs w:val="22"/>
        </w:rPr>
        <w:t xml:space="preserve">art. 31, inciso XVI da lei Orgânica Municipal, </w:t>
      </w:r>
      <w:r>
        <w:rPr>
          <w:rFonts w:cs="Arial" w:ascii="Bookman Old Style" w:hAnsi="Bookman Old Style"/>
          <w:sz w:val="22"/>
          <w:szCs w:val="22"/>
        </w:rPr>
        <w:t xml:space="preserve">é </w:t>
      </w:r>
      <w:r>
        <w:rPr>
          <w:rFonts w:cs="Arial" w:ascii="Bookman Old Style" w:hAnsi="Bookman Old Style"/>
          <w:b/>
          <w:sz w:val="22"/>
          <w:szCs w:val="22"/>
        </w:rPr>
        <w:t>competência</w:t>
      </w:r>
      <w:r>
        <w:rPr>
          <w:rFonts w:cs="Arial" w:ascii="Bookman Old Style" w:hAnsi="Bookman Old Style"/>
          <w:sz w:val="22"/>
          <w:szCs w:val="22"/>
        </w:rPr>
        <w:t xml:space="preserve"> exclusiva da Câmara de Vereadores a </w:t>
      </w:r>
      <w:r>
        <w:rPr>
          <w:rFonts w:cs="Arial" w:ascii="Bookman Old Style" w:hAnsi="Bookman Old Style"/>
          <w:b/>
          <w:sz w:val="22"/>
          <w:szCs w:val="22"/>
        </w:rPr>
        <w:t>iniciativa</w:t>
      </w:r>
      <w:r>
        <w:rPr>
          <w:rFonts w:cs="Arial" w:ascii="Bookman Old Style" w:hAnsi="Bookman Old Style"/>
          <w:sz w:val="22"/>
          <w:szCs w:val="22"/>
        </w:rPr>
        <w:t xml:space="preserve"> de Lei para fixação da remuneração dos seus servidores. </w:t>
      </w:r>
    </w:p>
    <w:p>
      <w:pPr>
        <w:pStyle w:val="Normal"/>
        <w:autoSpaceDE w:val="true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onforme informações recebidas da Secretária da Fazendo do Município de Presidente Lucena, o cálculo de impacto orçamentário e financeiro, elaborado pela Secretária da Fazenda do Executivo municipal, protocolado junto com o projeto de lei que propôs o mesmo aumento para servidores do Executivo, contemplou o aumento do vale refeição dos servidores da Câmara Municipal, o que demonstra o respeito à lei de Responsabilidade fiscal e a possibilidade e o equilíbrio financeiro da proposta em conjunto com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Certos da compreensão dos nobres colegas, encaminhamento o present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Lucena, 15 de abril de 2025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438"/>
      </w:tblGrid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ana Carla Schmit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en-US"/>
              </w:rPr>
              <w:t>Joel Henrique Dhein</w:t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 Rosane Schmi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-Secretá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dré Alexandre Kohler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0:00Z</dcterms:created>
  <dc:creator>.</dc:creator>
  <dc:description/>
  <cp:keywords/>
  <dc:language>en-US</dc:language>
  <cp:lastModifiedBy>Alles</cp:lastModifiedBy>
  <cp:lastPrinted>2025-04-15T13:06:00Z</cp:lastPrinted>
  <dcterms:modified xsi:type="dcterms:W3CDTF">2025-04-28T01:20:00Z</dcterms:modified>
  <cp:revision>2</cp:revision>
  <dc:subject/>
  <dc:title>PROJETO DE LEI LEGISLATIVO N° 001/2008</dc:title>
</cp:coreProperties>
</file>