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3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REAJUSTA OS SUBSÍDIOS DO PREFEITO E VICE-PREFEITO MUNICIPAL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MUNICIPAL DE PRESIDENTE LUCENA, </w:t>
      </w:r>
      <w:r>
        <w:rPr>
          <w:sz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z w:val="24"/>
        </w:rPr>
        <w:tab/>
        <w:t>Faço saber que o Poder Legislativo aprovou e eu sanciono e promulgo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°</w:t>
      </w:r>
      <w:r>
        <w:rPr>
          <w:sz w:val="24"/>
        </w:rPr>
        <w:t>- Os subsídios do Prefeito e Vice-Prefeito Municipal são reajustados em 5%(cinco por cento)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: </w:t>
      </w:r>
      <w:r>
        <w:rPr>
          <w:sz w:val="24"/>
        </w:rPr>
        <w:t xml:space="preserve">Autorização para a concessão do reajuste de que trata o Art.1º, vem expressa na Lei Municipal Nº435 de 31 de março de 2004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0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ab/>
        <w:t>Presidente Lucena, em 10 de março de 2010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lene Koepsel Backes                  Roque Adelmo Rambo              Ricardo Trierwei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residenta                                   Vice-Presidente      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em razão do reajuste anual concedi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o reajustament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  <w:t>Sala das Sessões, 10 de março de 2010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lene Koepsel Backes                  Roque Adelmo Rambo              Ricardo Trierweiler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Presidenta                                   Vice-Presidente                          2º Secretári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11:00Z</dcterms:created>
  <dc:creator>.</dc:creator>
  <dc:description/>
  <cp:keywords/>
  <dc:language>en-US</dc:language>
  <cp:lastModifiedBy>User</cp:lastModifiedBy>
  <cp:lastPrinted>2010-03-10T19:29:00Z</cp:lastPrinted>
  <dcterms:modified xsi:type="dcterms:W3CDTF">2010-03-17T20:12:00Z</dcterms:modified>
  <cp:revision>3</cp:revision>
  <dc:subject/>
  <dc:title>PROJETO DE LEI LEGISLATIVO N° 001/2008</dc:title>
</cp:coreProperties>
</file>