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Roque Adelmo Ramb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Beno Biehl a Rua que interliga a Estrada Geral Vila Rica, a Rua Aloysio Klein e termina novamente na Estrada Geral de Vila Ric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8/2016</w:t>
        <w:tab/>
        <w:t>Encaminhado em: 24/08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nominar a via que interliga a estrada geral Vila Rica a rua Aloysio Klein  como RUA BENO BIEH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</w:t>
      </w:r>
      <w:r>
        <w:rPr>
          <w:position w:val="14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4"/>
          <w:sz w:val="24"/>
        </w:rPr>
        <w:t>X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1:00Z</dcterms:created>
  <dc:creator>Micro 01</dc:creator>
  <dc:description/>
  <dc:language>en-US</dc:language>
  <cp:lastModifiedBy>CÂMARA</cp:lastModifiedBy>
  <cp:lastPrinted>2016-08-24T19:47:00Z</cp:lastPrinted>
  <dcterms:modified xsi:type="dcterms:W3CDTF">2016-08-25T12:01:00Z</dcterms:modified>
  <cp:revision>2</cp:revision>
  <dc:subject/>
  <dc:title>COMISSÃO GERAL DE PARECERES</dc:title>
</cp:coreProperties>
</file>