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do Poder Legislativo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Fixa o subsídio do Prefeito (a) e Vice-Prefeito (a) de Presidente Lucena-RS para a legislatura 2017/2020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Recebido em: 10/08/2016</w:t>
        <w:tab/>
        <w:t>Encaminhado em: 17/08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fixar os subsídios do Prefeito e do Vice para a legislatura de 2017/2020, observado o disposto no Art. 29, VI da Constituição Feder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 </w:t>
      </w:r>
      <w:r>
        <w:rPr>
          <w:position w:val="14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4"/>
          <w:sz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Micro 01</dc:creator>
  <dc:description/>
  <dc:language>en-US</dc:language>
  <cp:lastModifiedBy>CÂMARA</cp:lastModifiedBy>
  <cp:lastPrinted>2016-08-17T19:56:00Z</cp:lastPrinted>
  <dcterms:modified xsi:type="dcterms:W3CDTF">2016-08-18T14:05:00Z</dcterms:modified>
  <cp:revision>3</cp:revision>
  <dc:subject/>
  <dc:title>COMISSÃO GERAL DE PARECERES</dc:title>
</cp:coreProperties>
</file>