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 009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 PREFEITO E VICE-PREFEITO  DE  PRESIDENTE  LUCENA-RS </w:t>
      </w:r>
      <w:r>
        <w:rPr>
          <w:bCs/>
        </w:rPr>
        <w:t>PARA A LEGISLATURA 2009/2012 E DÁ</w:t>
      </w:r>
      <w:r>
        <w:rPr>
          <w:b w:val="false"/>
        </w:rPr>
        <w:t xml:space="preserve">  </w:t>
      </w:r>
      <w:r>
        <w:rPr>
          <w:bCs/>
        </w:rPr>
        <w:t>OUTRAS PROVIDÊNCIAS.”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1°-</w:t>
      </w:r>
      <w:r>
        <w:rPr>
          <w:sz w:val="24"/>
          <w:szCs w:val="24"/>
        </w:rPr>
        <w:t xml:space="preserve"> O Prefeito Municipal e o Vice-Prefeito perceberão subsídios mensais nos termos desta Le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O Prefeito Municipal perceberá em parcela única, um subsídio de valor igual a R$5.635,14(Cinco mil seiscentos e trinta e cinco reais e quatorze centavos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O subsídio do Vice-Prefeito, igualmente pago em parcela única, atenderá aos seguintes critérios: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- Caso assuma responsabilidades permanentes, inclusive as correspondentes ao cargo de Secretário do Município, seu subsídio corresponderá a 50%(Cinqüenta por cento) do subsídio fixado para o Prefeito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- Não exercendo atividade permanente junto à Administração, seu subsídio corresponderá a 25%(Vinte e cinco por cento) do subsídio fixado para o Prefeit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4° </w:t>
      </w:r>
      <w:r>
        <w:rPr>
          <w:sz w:val="24"/>
          <w:szCs w:val="24"/>
        </w:rPr>
        <w:t xml:space="preserve">- Os valores estabelecidos nos artigos anteriores serão reajustados anualmente, através de lei específica, nas mesmas datas e nos mesmos índices em que for procedida a revisão geral da remuneração dos servidores do Municípi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5°</w:t>
      </w:r>
      <w:r>
        <w:rPr>
          <w:sz w:val="24"/>
          <w:szCs w:val="24"/>
        </w:rPr>
        <w:t>- No momento em que for gozar férias anuais, o Prefeito Municipal perceberá subsídio acrescido de um terço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O Vice-Prefeito terá direito a mesma vantagem se tiver atividade permanente na Administraçã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inuação Projeto de Lei Legislativo N°009/2008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6°</w:t>
      </w:r>
      <w:r>
        <w:rPr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7°</w:t>
      </w:r>
      <w:r>
        <w:rPr>
          <w:sz w:val="24"/>
          <w:szCs w:val="24"/>
        </w:rPr>
        <w:t>- Esta Lei entra em vigor na data da sua  publicação, produzindo efeitos a contar de  1º( primeiro) de janeiro de 2009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12 de setembro de 2008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Janier Laborit Silveira Camargo                              Lori Magdalena Messer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Presidente                                                        Vice- President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aulo Sérgio Petry                                                 José Lauri Brill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1º Secretário                                                         2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9:00Z</dcterms:created>
  <dc:creator>.</dc:creator>
  <dc:description/>
  <cp:keywords/>
  <dc:language>en-US</dc:language>
  <cp:lastModifiedBy>Pres Lucena</cp:lastModifiedBy>
  <cp:lastPrinted>2008-09-17T18:00:00Z</cp:lastPrinted>
  <dcterms:modified xsi:type="dcterms:W3CDTF">2008-09-17T21:00:00Z</dcterms:modified>
  <cp:revision>3</cp:revision>
  <dc:subject/>
  <dc:title>PROJETO DE LEI LEGISLATIVO N° 001/2008</dc:title>
</cp:coreProperties>
</file>