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LEI LEGISLATIVO N°002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/>
          <w:b/>
          <w:bCs/>
          <w:spacing w:val="8"/>
          <w:sz w:val="24"/>
          <w:szCs w:val="24"/>
        </w:rPr>
        <w:t xml:space="preserve">"DENOMINA "PARQUE MUNICIPAL DE EVENTOS </w:t>
      </w:r>
      <w:r>
        <w:rPr>
          <w:rStyle w:val="CharacterStyle1"/>
          <w:rFonts w:cs="Times New Roman"/>
          <w:b/>
          <w:bCs/>
          <w:spacing w:val="26"/>
          <w:sz w:val="24"/>
          <w:szCs w:val="24"/>
        </w:rPr>
        <w:t xml:space="preserve">EGON GEWEHR" O PARQUE MUNICIPAL DE </w:t>
      </w:r>
      <w:r>
        <w:rPr>
          <w:rStyle w:val="CharacterStyle1"/>
          <w:rFonts w:cs="Times New Roman"/>
          <w:b/>
          <w:bCs/>
          <w:spacing w:val="12"/>
          <w:sz w:val="24"/>
          <w:szCs w:val="24"/>
        </w:rPr>
        <w:t xml:space="preserve">EVENTOS LOCALIZADO À RUA EMANCIPAÇÃO, </w:t>
      </w:r>
      <w:r>
        <w:rPr>
          <w:rStyle w:val="CharacterStyle1"/>
          <w:rFonts w:cs="Times New Roman"/>
          <w:b/>
          <w:bCs/>
          <w:sz w:val="24"/>
          <w:szCs w:val="24"/>
        </w:rPr>
        <w:t>S/N°, EM PRESIDENTE LUCENA-RS."</w:t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>
          <w:rStyle w:val="CharacterStyle1"/>
          <w:rFonts w:cs="Times New Roman"/>
          <w:b/>
          <w:bCs/>
          <w:spacing w:val="7"/>
          <w:sz w:val="24"/>
          <w:szCs w:val="24"/>
        </w:rPr>
        <w:t xml:space="preserve">O PREFEITO MUNICIPAL DE PRESIDENTE LUCENA, </w:t>
      </w:r>
      <w:r>
        <w:rPr>
          <w:rStyle w:val="CharacterStyle1"/>
          <w:rFonts w:cs="Times New Roman"/>
          <w:spacing w:val="7"/>
          <w:w w:val="105"/>
          <w:sz w:val="24"/>
          <w:szCs w:val="24"/>
        </w:rPr>
        <w:t xml:space="preserve">no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uso de suas atribuições legais.</w:t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rPr>
          <w:rStyle w:val="CharacterStyle1"/>
          <w:spacing w:val="-4"/>
          <w:w w:val="105"/>
          <w:sz w:val="24"/>
          <w:szCs w:val="24"/>
        </w:rPr>
      </w:pPr>
      <w:r>
        <w:rPr>
          <w:rStyle w:val="CharacterStyle1"/>
          <w:rFonts w:cs="Times New Roman"/>
          <w:spacing w:val="6"/>
          <w:w w:val="105"/>
          <w:sz w:val="24"/>
          <w:szCs w:val="24"/>
        </w:rPr>
        <w:t xml:space="preserve">Faço saber que o Poder Legislativo aprovou e eu sanciono e </w:t>
      </w:r>
      <w:r>
        <w:rPr>
          <w:rStyle w:val="CharacterStyle1"/>
          <w:rFonts w:cs="Times New Roman"/>
          <w:spacing w:val="-4"/>
          <w:w w:val="105"/>
          <w:sz w:val="24"/>
          <w:szCs w:val="24"/>
        </w:rPr>
        <w:t>promulgo a seguinte:</w:t>
      </w:r>
    </w:p>
    <w:p>
      <w:pPr>
        <w:pStyle w:val="Normal"/>
        <w:ind w:firstLine="1134"/>
        <w:jc w:val="both"/>
        <w:rPr>
          <w:rStyle w:val="CharacterStyle1"/>
          <w:spacing w:val="-4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EI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b/>
          <w:bCs/>
          <w:spacing w:val="-2"/>
          <w:sz w:val="24"/>
          <w:szCs w:val="24"/>
        </w:rPr>
        <w:t xml:space="preserve">Art. 1°. - </w:t>
      </w:r>
      <w:r>
        <w:rPr>
          <w:rStyle w:val="CharacterStyle1"/>
          <w:rFonts w:cs="Times New Roman"/>
          <w:spacing w:val="-2"/>
          <w:w w:val="105"/>
          <w:sz w:val="24"/>
          <w:szCs w:val="24"/>
        </w:rPr>
        <w:t>É denomina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PARQUE MUNICIPAL DE EVENTOS “</w:t>
      </w:r>
      <w:r>
        <w:rPr>
          <w:rStyle w:val="CharacterStyle1"/>
          <w:rFonts w:cs="Times New Roman"/>
          <w:spacing w:val="4"/>
          <w:w w:val="105"/>
          <w:sz w:val="24"/>
          <w:szCs w:val="24"/>
        </w:rPr>
        <w:t xml:space="preserve">EGON GEWEHR" o Parque Municipal de Eventos, localizado à Rua Emancipação, s/n°, em </w:t>
      </w:r>
      <w:r>
        <w:rPr>
          <w:rStyle w:val="CharacterStyle1"/>
          <w:rFonts w:cs="Times New Roman"/>
          <w:spacing w:val="-6"/>
          <w:w w:val="105"/>
          <w:sz w:val="24"/>
          <w:szCs w:val="24"/>
        </w:rPr>
        <w:t>Presidente Lucena-RS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b/>
          <w:b/>
          <w:spacing w:val="-6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b/>
          <w:bCs/>
          <w:spacing w:val="-9"/>
          <w:sz w:val="24"/>
          <w:szCs w:val="24"/>
        </w:rPr>
        <w:t xml:space="preserve">Art.  2°. - </w:t>
      </w:r>
      <w:r>
        <w:rPr>
          <w:rStyle w:val="CharacterStyle1"/>
          <w:rFonts w:cs="Times New Roman"/>
          <w:spacing w:val="-9"/>
          <w:w w:val="105"/>
          <w:sz w:val="24"/>
          <w:szCs w:val="24"/>
        </w:rPr>
        <w:t xml:space="preserve">Esta Lei entrará e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vigor na data da sua publicação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b/>
          <w:b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>Presidente Lucena, em 23 de março de 2017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ab/>
        <w:tab/>
        <w:tab/>
        <w:tab/>
        <w:tab/>
        <w:t>Airton José Weber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 xml:space="preserve">                                                            </w:t>
      </w:r>
      <w:r>
        <w:rPr>
          <w:rStyle w:val="CharacterStyle1"/>
          <w:rFonts w:cs="Times New Roman"/>
          <w:spacing w:val="-5"/>
          <w:w w:val="105"/>
          <w:sz w:val="24"/>
          <w:szCs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AO PROJETO DE LEI LEGISLATIVO Nº002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homenageado Senhor Egon Gewehr, nascido no dia 10 de abril de 1934, em Nova Vila, ainda município de São Leopoldo, filho de Otto Gewehr e Anna Erna Gewehr. Em 15 de maio de 1954, casou com Wally Robinson, nascida em 10 de julho de 1934, filha de Carlos Robinson e Plondina Schuster Robinson, e após o casamento passou a chamar-se Wally Geweh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veram dois filhos: Laci Genesi Gewehr – casada com Otácio Helmuth Metz-, e Wilson Sérgio Gewehr – casado com Leani Nair Müller Gewehr; e 05 netos: Taciana, Joana e Eliana, filhos de Laci e Otácio Metz; e Cátia e Augusto, filhos de Leani e Wilson Gewehr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alão Gewehr teve sua construção iniciada em 1931, por Carlos Robinson e concluída em 1933. E quando Egon Gewehr casou, ajudou o sogro, Sr. Carlos Robinson no negócio Armazém Robinson e Salão Robinson, - e seguiu no ramo do salão de bail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icialmente, o Salão era composto por três prédios distintos. O salão, um boteco, nos fundos do qual morava Carlos Robinson com sua esposa Plondina Schuster Robinson e os filhos, e a cozinha. Entre o boteco e o salão havia uma cancha de bolão, onde os homens da comunidade Arroio Veado jogavam e faziam apostas. Em frente ao boteco havia um plátano antiquíssimo, que servia de ponto de descanso para os tropeiros que desciam a serra e onde eles davam água aos caval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écada de 50, após a morte de dois de seus filhos, o Sr. Carlos Robinson foi aos poucos se desinteressando do negócio do salão e armazém, e em seguida, vendeu-o para Egon Gewehr, marido de sua filha Wally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nhor Egon Gewehr comprou, ainda, as partes pertencentes ao filho e neto de Carlos Robinson, respectivamente Armindo Robinson e Hélio Robinson. A transação foi realizada em 1956 e, a partir de 1958, foi dado início a uma série de reformas que aos poucos foram ampliando e modernizando o sal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, o Salão Gewehr é um dos mais prósperos do Vale do Rio dos Sinos. Suas promoções atraem pessoas de toda a região. Depois das ampliações, o salão passou a contar com duas pistas de dança, e uma infraestrutura que permite acolher mais de 1.500 pessoas ao mesmo temp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nhor Egon Gewehr foi um dos fundadores da Sociedade Esportiva Soberano, entidade esportiva tradicional do nosso município, presidente da Comunidade Evangélica por muitos anos e notoriamente na época de construção da igreja. Grande líder comunitário sempre esteve envolto em atividades e serviços prestados à comunidade, ajudou a emancipar o município participando ativamente de suas manifestações comunitárias e, doou 50% da parte das terras à Prefeitura Municipal como forma de incentivo ao desenvolvimento do novo município, conforme escrituras em anex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raças à preocupação e colaboração do Senhor Egon Gewehr no desenvolvimento do Município, é que hoje a população dispõe de uma área verde no centro do município, com fácil acesso. Pois, uma parte das terras, onde hoje está o Parque Municipal de Eventos pertenciam ao homenageado e seus familiares.  O Parque Municipal de Eventos foi projetado na gestão do Prefeito Antônio Nilo Hansen e foi sendo estruturada pelos gestores que o sucederam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ambém participaram ativamente da emancipação do município e votaram em prol da criação do novo município: Wally e Egon Gewehr, Leane Gewehr, Laci Metz. E Otácio Metz – 6º Vice-Presidente, e Wilson Gewehr – conselheiro no Conselho Fiscal, da Comissão Emancipacionista. Por várias vezes, o Sr. Egon Gewehr, foi presidente mesário nas eleiçõ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tácio Helmuth Metz e Wilson Sérgio Gewehr doaram 100% de parte de suas terras em favor do município, que hoje integra o Parque Municipal de Eventos, conforme escrituras em anex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nhor Egon Gewehr desempenhou atividades de grande importância na época para o desenvolvimento da localidade de Arroio Veado, hoje Sede do Município de Presidente Lucena. Foi proprietário e Diretor Presidente do Salão Gewehr por 56 anos, e se manteve trabalhando até o seu falecimento em 15 de setembro de 2012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i cabe destacar o papel fundamental desempenhado pelo Senhor Egon Gewehr para formação da área do Parque Municipal de Eventos. Graças a seu espírito comunitário e de liderança articulou a venda da área de terras onde estão edificadas as construções mencionad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s contribuições do Senhor Egon Gewehr para o desenvolvimento e progresso do Município, relevantes serviços prestados, vida de coerência e espírito comunitário que nos servem de exemplo a seguir, tornam a homenagem justa e reconhecimento à pessoa do homenagead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sa forma, considerando todos estes fatos e atos do saudoso e exemplar cidadão lucenense, encaminho o presente Projeto de Lei Legislativo solicitando que seja acolhido o pleito, denominando “Egon Gewehr” o nosso Parque Municipal de Event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1134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sz w:val="24"/>
          <w:szCs w:val="24"/>
        </w:rPr>
      </w:pPr>
      <w:r>
        <w:rPr>
          <w:rStyle w:val="CharacterStyle3"/>
          <w:spacing w:val="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21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.</dc:creator>
  <dc:description/>
  <dc:language>en-US</dc:language>
  <cp:lastModifiedBy>User</cp:lastModifiedBy>
  <cp:lastPrinted>2017-03-29T19:19:00Z</cp:lastPrinted>
  <dcterms:modified xsi:type="dcterms:W3CDTF">2017-03-31T14:23:00Z</dcterms:modified>
  <cp:revision>2</cp:revision>
  <dc:subject/>
  <dc:title/>
</cp:coreProperties>
</file>