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LEI LEGISLATIVO N° 002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75" w:hanging="5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ISA OS VALORES DE VENCIMENTOS E VANTAGENS DO QUADRO DE SERVIDORES DA CÂMARA DE VEREADORES E DÁ OUTRAS PROVIDÊNCIAS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MUNICIPAL DE PRESIDENTE LUCENA, </w:t>
      </w:r>
      <w:r>
        <w:rPr>
          <w:sz w:val="24"/>
        </w:rPr>
        <w:t>no uso de suas atribuições legais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z w:val="24"/>
        </w:rPr>
        <w:tab/>
        <w:t>Faço saber que o Poder Legislativo aprovou e eu sanciono e promulgo a seguinte</w:t>
      </w:r>
      <w:r>
        <w:rPr>
          <w:b/>
          <w:sz w:val="24"/>
        </w:rPr>
        <w:t xml:space="preserve"> LEI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1°</w:t>
      </w:r>
      <w:r>
        <w:rPr>
          <w:sz w:val="24"/>
        </w:rPr>
        <w:t>- Os vencimentos e vantagens do quadro de servidores da Câmara de Vereadores serão revisados em 6,02%(seis vírgula zero dois por cento)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b/>
          <w:sz w:val="24"/>
        </w:rPr>
        <w:tab/>
        <w:t>Art.2°</w:t>
      </w:r>
      <w:r>
        <w:rPr>
          <w:sz w:val="24"/>
        </w:rPr>
        <w:t xml:space="preserve"> - As despesas decorrentes da </w:t>
      </w:r>
      <w:r>
        <w:rPr>
          <w:sz w:val="24"/>
          <w:szCs w:val="24"/>
        </w:rPr>
        <w:t>aplicação desta</w:t>
      </w:r>
      <w:r>
        <w:rPr>
          <w:sz w:val="24"/>
        </w:rPr>
        <w:t xml:space="preserve"> Lei serão atendidas pelas dotações orçamentárias próprias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3°</w:t>
      </w:r>
      <w:r>
        <w:rPr>
          <w:sz w:val="24"/>
        </w:rPr>
        <w:t>- Esta Lei entrará em vigor na data da sua publicação, retroagindo seus efeitos a 1° de març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/>
      </w:pPr>
      <w:r>
        <w:rPr>
          <w:sz w:val="24"/>
        </w:rPr>
        <w:tab/>
        <w:t>Presidente Lucena, em 16 de março de 2011.</w:t>
      </w:r>
    </w:p>
    <w:p>
      <w:pPr>
        <w:pStyle w:val="Normal"/>
        <w:tabs>
          <w:tab w:val="clear" w:pos="720"/>
          <w:tab w:val="left" w:pos="2835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A revisão geral está sendo concedida no mesmo percentual dado aos servidores municipais e atende dispositivos da lei municipal nº435 de 31 de março de 2004 e do Inciso X do Art.37 da Constituição Federal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</w:rPr>
        <w:tab/>
        <w:t xml:space="preserve">Justificamos a ausência do impacto financeiro, pois conforme prevê a Lei de Responsabilidade Fiscal – Lei Complementar Nº101 de 2000, não se aplica para as despesas destinadas a revisão de remuneração de que trata o Art.37 da Carta Maior.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Aguardamos manifestação favorável ao presente Projeto de Lei Legislativo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/>
      </w:pPr>
      <w:r>
        <w:rPr>
          <w:sz w:val="24"/>
        </w:rPr>
        <w:t>Sala das Sessões, 16 de março de 2011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que Adelmo Rambo                         Marcos Aurélio Heyl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Presidente                                           Vice-Presiden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arlene Koepsel Backes                       Denise Raquel Vogel Staudt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1ª Secretária                                              2ª Secretá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39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2:00Z</dcterms:created>
  <dc:creator>.</dc:creator>
  <dc:description/>
  <cp:keywords/>
  <dc:language>en-US</dc:language>
  <cp:lastModifiedBy>Lucena</cp:lastModifiedBy>
  <cp:lastPrinted>2011-03-16T18:02:00Z</cp:lastPrinted>
  <dcterms:modified xsi:type="dcterms:W3CDTF">2011-03-16T21:02:00Z</dcterms:modified>
  <cp:revision>3</cp:revision>
  <dc:subject/>
  <dc:title>PROJETO DE LEI LEGISLATIVO N° 001/2008</dc:title>
</cp:coreProperties>
</file>