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9/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RUA WERNO LAUX A VIA QUE TEM SEU INÍCIO JUNTO À RUA THEOBALDO VOGEL, CONFORME MAPA ANEXO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via que </w:t>
      </w:r>
      <w:r>
        <w:rPr>
          <w:bCs/>
          <w:spacing w:val="8"/>
          <w:sz w:val="24"/>
          <w:szCs w:val="24"/>
        </w:rPr>
        <w:t xml:space="preserve">tem seu início junto à Rua Theobaldo Vogel, conforme mapa em anexo, </w:t>
      </w:r>
      <w:r>
        <w:rPr>
          <w:sz w:val="24"/>
          <w:szCs w:val="24"/>
        </w:rPr>
        <w:t xml:space="preserve">passa a denominar-se </w:t>
      </w:r>
      <w:r>
        <w:rPr>
          <w:b/>
          <w:sz w:val="24"/>
          <w:szCs w:val="24"/>
        </w:rPr>
        <w:t xml:space="preserve">RUA WERNO LAUX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11de maio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        Arlindo Voge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O presente projeto de lei objetiva nomear a via que tem seu </w:t>
      </w:r>
      <w:r>
        <w:rPr>
          <w:bCs/>
          <w:spacing w:val="8"/>
          <w:sz w:val="24"/>
          <w:szCs w:val="24"/>
        </w:rPr>
        <w:t>início junto à Rua Theobaldo Vogel, na localidade de Picada Schneider, conforme o mapa anex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O homenageado Werno Laux foi liderança comunitária estando sempre disposto e ajudar o próximo, auxiliando a quem precisass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Esta proposição vem acompanhada ainda de um abaixo assinado firmado por moradores das imediações da rua a ser denominada, que manifestam através do documento, pleno acordo para que a rua passe a denominar-se Werno Laux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        Arlindo Vogel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35:00Z</dcterms:created>
  <dc:creator>.</dc:creator>
  <dc:description/>
  <cp:keywords/>
  <dc:language>en-US</dc:language>
  <cp:lastModifiedBy>CÂMARA</cp:lastModifiedBy>
  <cp:lastPrinted>2015-05-11T14:49:00Z</cp:lastPrinted>
  <dcterms:modified xsi:type="dcterms:W3CDTF">2015-05-11T17:49:00Z</dcterms:modified>
  <cp:revision>3</cp:revision>
  <dc:subject/>
  <dc:title/>
</cp:coreProperties>
</file>