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oque Adelmo Ramb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Urbano Froehlich a Rua que inicia junto à via a ser denominada de Rua Edvino Bauer e segue até a localidade de Picada Feijão, Município de Ivoti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5/2016</w:t>
        <w:tab/>
        <w:t>Encaminhado em: 01/06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>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inar a via conhecida por “Rua da Serraria”, homenageando o já falecido munícipe Urbano Froehlich, que contribuiu com o desenvolvimento da comunidade de Morro do Pedr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Cleiton T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veiler  </w:t>
      </w:r>
      <w:r>
        <w:rPr/>
        <w:t xml:space="preserve">                             </w:t>
      </w:r>
      <w:r>
        <w:rPr>
          <w:position w:val="10"/>
        </w:rPr>
        <w:t>X</w:t>
      </w:r>
      <w:r>
        <w:rPr/>
        <w:t xml:space="preserve">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0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0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Micro 01</dc:creator>
  <dc:description/>
  <dc:language>en-US</dc:language>
  <cp:lastModifiedBy>CÂMARA</cp:lastModifiedBy>
  <cp:lastPrinted>2016-06-01T17:32:00Z</cp:lastPrinted>
  <dcterms:modified xsi:type="dcterms:W3CDTF">2016-06-02T12:23:00Z</dcterms:modified>
  <cp:revision>3</cp:revision>
  <dc:subject/>
  <dc:title>COMISSÃO GERAL DE PARECERES</dc:title>
</cp:coreProperties>
</file>