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LEI LEGISLATIVO N° 003/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75" w:hanging="57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REVISA O SUBSÍDIO DOS VEREADORES DO MUNICÍPIO DE PRESIDENTE LUCENA - RS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1°</w:t>
      </w:r>
      <w:r>
        <w:rPr>
          <w:sz w:val="24"/>
        </w:rPr>
        <w:t>- O subsídio dos Vereadores é revisado em 10,36% (dez vírgula trinta e seis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Parágrafo Único: </w:t>
      </w:r>
      <w:r>
        <w:rPr>
          <w:sz w:val="24"/>
        </w:rPr>
        <w:t xml:space="preserve">A revisão de que trata o Art. 1º é concedida com autorização expressa da Lei Municipal Nº435 de 31 de março de 2004, que estabelece o mês de março como o de revisão da remuneração dos servidores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>Art.2°</w:t>
      </w:r>
      <w:r>
        <w:rPr>
          <w:sz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>- Esta Lei entrará em vigor na data da sua publicação, retroagindo seus efeitos a 1° de março de 2016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</w:rPr>
        <w:tab/>
        <w:t>Presidente Lucena, em 16 de março de 201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Pedro Lauri Schmitz                                   Luiz José Spaniol </w:t>
        <w:tab/>
        <w:tab/>
        <w:tab/>
        <w:t xml:space="preserve">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esidente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Gilmar Führ                                    Joice Silvinha Froehlich</w:t>
        <w:tab/>
        <w:tab/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1º Secretário                                            2ª Secretá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A revisão geral está sendo concedida no mesmo percentual dado aos servidores municipais e atende dispositivos da lei municipal nº435 de 31 de março de 2004 e do Inciso X do Art.37 da Constituição Federal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Justificamos a ausência do impacto financeiro, pois conforme prevê a Lei de Responsabilidade Fiscal – Lei Complementar Nº101 de 2000, não se aplica para as despesas destinadas a revisão de remuneração de que trata o Art.37 da Carta Maior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Aguardamos manifestação favorável ao presente Projeto de Lei Legislativo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/>
      </w:pPr>
      <w:r>
        <w:rPr>
          <w:sz w:val="24"/>
        </w:rPr>
        <w:t>Sala das Sessões, 16 de março de 2016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Pedro Lauri Schmitz                                   Luiz José Spaniol </w:t>
        <w:tab/>
        <w:tab/>
        <w:tab/>
        <w:t xml:space="preserve">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esidente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Gilmar Führ                                    Joice Silvinha Froehlich</w:t>
        <w:tab/>
        <w:tab/>
        <w:t xml:space="preserve">               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1º Secretário                                            2ª Secretá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3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27:00Z</dcterms:created>
  <dc:creator>.</dc:creator>
  <dc:description/>
  <cp:keywords/>
  <dc:language>en-US</dc:language>
  <cp:lastModifiedBy>CÂMARA</cp:lastModifiedBy>
  <cp:lastPrinted>2016-03-16T17:27:00Z</cp:lastPrinted>
  <dcterms:modified xsi:type="dcterms:W3CDTF">2016-03-16T20:28:00Z</dcterms:modified>
  <cp:revision>3</cp:revision>
  <dc:subject/>
  <dc:title>PROJETO DE LEI LEGISLATIVO N° 001/2008</dc:title>
</cp:coreProperties>
</file>