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sz w:val="24"/>
        </w:rPr>
        <w:t>PROJETO DE LEI LEGISLATIVO N° 001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AJUST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 subsídio dos Vereadores é reajustado em 5%(cinc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O reajuste de que trata o Art. 1º é concedido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0 de março de 201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   Roque Adelmo Rambo              Ricardo Trierweiler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Presidenta                                   Vice-Presidente                          2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em razão do reajuste anual concedi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Sala das Sessões, 10 de março de 2010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   Roque Adelmo Rambo              Ricardo Trierweiler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Presidenta                                   Vice-Presidente                          2º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1:00Z</dcterms:created>
  <dc:creator>.</dc:creator>
  <dc:description/>
  <cp:keywords/>
  <dc:language>en-US</dc:language>
  <cp:lastModifiedBy>User</cp:lastModifiedBy>
  <cp:lastPrinted>2010-03-17T17:02:00Z</cp:lastPrinted>
  <dcterms:modified xsi:type="dcterms:W3CDTF">2010-03-17T20:02:00Z</dcterms:modified>
  <cp:revision>3</cp:revision>
  <dc:subject/>
  <dc:title>PROJETO DE LEI LEGISLATIVO N° 001/2008</dc:title>
</cp:coreProperties>
</file>