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bookmarkStart w:id="0" w:name="OLE_LINK3"/>
      <w:bookmarkStart w:id="1" w:name="OLE_LINK4"/>
      <w:bookmarkEnd w:id="0"/>
      <w:bookmarkEnd w:id="1"/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6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8/20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>OBJETO:</w:t>
      </w:r>
      <w:r>
        <w:rPr>
          <w:sz w:val="24"/>
        </w:rPr>
        <w:t xml:space="preserve"> “</w:t>
      </w:r>
      <w:r>
        <w:rPr>
          <w:i/>
          <w:sz w:val="24"/>
        </w:rPr>
        <w:t>Denomina Rua JOSE DANILO WEBER a rua atualmente sem denominação, localizada em frente ao Parque Municipal de Eventos Egon Gewher, iniciando na Rua Borges de Medeiros, no Município de Presidente Lucena-RS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9/09/2018</w:t>
        <w:tab/>
        <w:t>Encaminhado em: 26/09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709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sz w:val="24"/>
        </w:rPr>
        <w:t xml:space="preserve">Trata-se de projeto de lei do legislativo que </w:t>
      </w:r>
      <w:r>
        <w:rPr>
          <w:i/>
          <w:sz w:val="24"/>
        </w:rPr>
        <w:t>Denomina Rua JOSE DANILO WEBER a rua atualmente sem denominação, localizada em frente ao Parque Municipal de Eventos Egon Gewher, iniciando na Rua Borges de Medeiros, no Município de Presidente Lucena-RS</w:t>
      </w:r>
      <w:r>
        <w:rPr>
          <w:sz w:val="24"/>
        </w:rPr>
        <w:t>, um cidadão valoroso. O munícipe viveu de 10/11/1925 a 16/08/2008. O projeto foi elaborado pelo Vereador Rafael Schneider Webe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De acordo com o Parecer Jurídico nº 044/2018, a Assessora Ninon Rose Frota, OAB/RS 59122, OPINA pela constitucionalidade e legalidade da proposição e pela regular tramitação do presente Projeto de Lei, cabendo ao Egrégio Plenário apreciar o seu mér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1682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6002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6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666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PARECER JURÍDICO N° 044/2018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Geral de Pareceres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 Projeto de Lei Legislativo N° 008/2018, que “</w:t>
      </w:r>
      <w:r>
        <w:rPr>
          <w:i/>
          <w:sz w:val="24"/>
        </w:rPr>
        <w:t>Denomina Rua JOSE DANILO WEBER a rua atualmente sem denominação, localizada em frente ao Parque Municipal de Eventos Egon Gewher, iniciando na Rua Borges de Medeiros, no Município de Presidente Lucena-RS”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PROPONENTE</w:t>
      </w:r>
      <w:r>
        <w:rPr>
          <w:sz w:val="24"/>
        </w:rPr>
        <w:t>: Poder Legislativ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ata da distribuição: 25/09/2018                    Data da votação:26/09/2018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709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sz w:val="24"/>
        </w:rPr>
        <w:t xml:space="preserve">Trata-se de projeto de lei do legislativo que </w:t>
      </w:r>
      <w:r>
        <w:rPr>
          <w:i/>
          <w:sz w:val="24"/>
        </w:rPr>
        <w:t>Denomina Rua JOSE DANILO WEBER a rua atualmente sem denominação, localizada em frente ao Parque Municipal de Eventos Egon Gewher, iniciando na Rua Borges de Medeiros, no Município de Presidente Lucena-RS</w:t>
      </w:r>
      <w:r>
        <w:rPr>
          <w:sz w:val="24"/>
        </w:rPr>
        <w:t>, um cidadão valoroso. A munícipe viveu de 10/11/1925 a 16/08/2008. O projeto foi elaborado pelo Vereador Rafael Schneider Weber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 xml:space="preserve">A Constituição Federal no art. 30, I, diz que é competência Municipal legislar sobre assuntos de interesse local, o que é o caso. A proposta não contraria a Lei Orgânica Municipal. </w:t>
      </w:r>
    </w:p>
    <w:p>
      <w:pPr>
        <w:pStyle w:val="PargrafodaLista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Entretanto, a Lei Municipal nº 245/98 no §2º exige, obrigatoriamente, que junto ao projeto seja anexado um abaixo assinado de Munícipes demonstrando a concordância dos mesmos a nova denominação do logradouro quando este tratar de pessoa física, Munícipe Lucenense. Os demais requisitos legais foram devidamente cumpridos, como o prazo decorrido entre o falecimento e a denominação do logradouro e a relevância dos serviços e/ou currículo do homenageado.</w:t>
      </w:r>
    </w:p>
    <w:p>
      <w:pPr>
        <w:pStyle w:val="PargrafodaLista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Embora o documento entregue a esta assessoria não contenha o referido anexo, em contato telefônico com o Presidente da Câmara, o mesmo informou que o anexo foi entregue pelo proponente e que, por equivoco o mesmo não foi entregue a esta assessoria. Ressalto que a legislação não informa qual o número mínimo de assinaturas que deve constar no anexo. Assim, uma vez revestido de constitucionalidade e legalidade o projeto proposto, cabe ao Plenário analisar seu mérito.</w:t>
      </w:r>
    </w:p>
    <w:p>
      <w:pPr>
        <w:pStyle w:val="PargrafodaLista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        </w:t>
      </w:r>
      <w:r>
        <w:rPr>
          <w:b/>
          <w:sz w:val="24"/>
        </w:rPr>
        <w:t>CONCLUSÃO</w:t>
      </w:r>
    </w:p>
    <w:p>
      <w:pPr>
        <w:pStyle w:val="PargrafodaLista"/>
        <w:spacing w:lineRule="auto" w:line="276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</w:rPr>
        <w:t>É o parecer.</w:t>
        <w:tab/>
        <w:tab/>
        <w:tab/>
        <w:tab/>
        <w:tab/>
      </w:r>
      <w:r>
        <w:rPr/>
        <w:t>Presidente Lucena, 26 de setemb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OAB/RS 59.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4:00Z</dcterms:created>
  <dc:creator>Micro 01</dc:creator>
  <dc:description/>
  <dc:language>en-US</dc:language>
  <cp:lastModifiedBy>User</cp:lastModifiedBy>
  <cp:lastPrinted>2018-09-26T19:16:00Z</cp:lastPrinted>
  <dcterms:modified xsi:type="dcterms:W3CDTF">2018-10-05T12:14:00Z</dcterms:modified>
  <cp:revision>2</cp:revision>
  <dc:subject/>
  <dc:title>COMISSÃO GERAL DE PARECERES</dc:title>
</cp:coreProperties>
</file>