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 SUBSÍDIO DOS VEREADORES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 subsídio dos Vereadores é revisado em 5,9%(cinco vírgula nov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 revisão de que trata o Art. 1º é concedida com autorização expressa da Lei Municipal Nº435 de 31 de março de 2004, que estabelece o mês de março como o de revisão da remuneração dos servidores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21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21 de março de 2012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Marlene Koepsel Backes                      Denise Raquel Vogel Staudt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arcos Aurélio Heylmann                           Roque Adelmo Rambo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º Secretário                                              2º Secretári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.</dc:creator>
  <dc:description/>
  <cp:keywords/>
  <dc:language>en-US</dc:language>
  <cp:lastModifiedBy>Lucena</cp:lastModifiedBy>
  <cp:lastPrinted>2012-03-20T09:52:00Z</cp:lastPrinted>
  <dcterms:modified xsi:type="dcterms:W3CDTF">2012-03-20T12:52:00Z</dcterms:modified>
  <cp:revision>3</cp:revision>
  <dc:subject/>
  <dc:title>PROJETO DE LEI LEGISLATIVO N° 001/2008</dc:title>
</cp:coreProperties>
</file>